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eastAsia="方正小标宋简体;宋体" w:cs="仿宋" w:ascii="方正小标宋简体;宋体" w:hAnsi="方正小标宋简体;宋体"/>
          <w:sz w:val="36"/>
          <w:szCs w:val="36"/>
        </w:rPr>
        <w:t>2012-2013</w:t>
      </w:r>
      <w:r>
        <w:rPr>
          <w:rFonts w:ascii="方正小标宋简体;宋体" w:hAnsi="方正小标宋简体;宋体" w:cs="仿宋" w:eastAsia="方正小标宋简体;宋体"/>
          <w:sz w:val="36"/>
          <w:szCs w:val="36"/>
        </w:rPr>
        <w:t>年度国家优质工程奖突出贡献者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4801"/>
        <w:gridCol w:w="2126"/>
      </w:tblGrid>
      <w:tr>
        <w:trPr>
          <w:tblHeader w:val="true"/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突出贡献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创优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宝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电网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±400k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直流联网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  扬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电网公司直流建设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生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电力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克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电力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小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力工程顾问集团西北电力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  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力工程顾问集团西南电力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建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环宇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景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岭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天津电力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宇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生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武装警察部队水电第二总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凌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继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明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电力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国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晓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青草沙投资建设发展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草沙水源地原水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政工程设计研究总院（集团）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小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勘测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永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水利工程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志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隧道工程轨道交通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宏波工程咨询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明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泰克工程顾问（上海）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全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上咨建设工程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春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隧道工程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楼启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交上海航道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芳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宏润建设集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基础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  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上海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剑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公路桥梁（集团）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城建市政工程（集团）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雨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政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  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建工四建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焕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南矿业集团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南矿业集团顾桥煤矸石综合利用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宝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南矿业集团电力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黎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力工程顾问集团华东电力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向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兴源电力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盈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电投电力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自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安徽电力建设第二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学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安徽电力建设第一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习顶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南矿业集团电力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新力电业科技咨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河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化集团管道储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川气东送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爱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天然气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寿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中原油田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文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管道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  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利油田胜利勘察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建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化集团中原石油勘探局勘察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丰国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化集团江汉石油管理局勘察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矿银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东方新星石化工程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东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自贡星源地质勘测研究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丽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化工程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耀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乡方圆工程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观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利油田胜利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振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长江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守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化集团中原石油勘探局工程建设监理中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濮阳中油工程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学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越洋工程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夏石化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清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利油田胜利石油化工建设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锡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化集团江汉石油管理局油田建设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再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原石油勘探局工程建设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  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原油田建设集团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传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油田油建工程建设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红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石油勘探局油田建设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贵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化宁波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建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化第四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永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化第十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金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化南京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吉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顺源市政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仁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隧道集团二处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金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八局集团建筑安装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  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华地建设工程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武装警察部队水电三峡工程指挥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  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油管道建设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希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第二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汉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第三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丙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管道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红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化第五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力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化学工程重型机械化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伟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申能临港燃机发电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临港燃气电厂一期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宝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海石油（中国）有限公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绥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油田一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旅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-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油田调整开发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  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海石油研究中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美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石油工程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继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维船级社（中国）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伟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浙能嘉华发电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嘉兴电厂三期“上大压小”扩建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高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电力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家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电力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作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电力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国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火电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二建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闵希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建工集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纪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天地环保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胜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交第三航务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函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意能电力技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朝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首钢京唐钢铁联合有限责任公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钢京唐钢铁厂项目一期轧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225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热轧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冷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程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洁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首钢国际工程技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明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冶南方工程技术有限公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新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国际工程咨询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  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北京首钢建设集团有限公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振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宝冶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德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三冶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学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冶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庆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鞍山钢铁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书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鞍钢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承慧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华徐州发电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华徐州发电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×1000M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组建设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寒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力工程顾问集团华东电力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  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华集团北京中达联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光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江电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新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天津电力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胥振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江苏省电力建设第三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胜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北京电力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建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能北京热电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“二拖一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3M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燃气热电联产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大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力工程顾问集团华北电力设计院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耀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联电力工程监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太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天津电力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永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电力安装第一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晓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火电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辛军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热工研究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楚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坦桑尼亚国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C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缆骨干传输网一期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智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集团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淑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第一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志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第三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  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第四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晓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北京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茅明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坦桑尼亚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鹏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能南京金陵发电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能金陵电厂二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×1000M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道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诚达工程咨询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童元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能上海石洞口发电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能上海石洞口第二电厂二期“上大压小”扩建工程</w:t>
            </w:r>
          </w:p>
        </w:tc>
      </w:tr>
      <w:tr>
        <w:trPr>
          <w:trHeight w:val="3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雪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天津电力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电力安装第一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喜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能济南黄台发电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黄台电厂“上大压小”热电联产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慎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电力工程咨询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嘉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诚信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西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电力建设第一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仕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电力建设第二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永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第二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仲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中实易通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云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发电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芜湖电厂五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×660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上大压小”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建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电力建设第二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逯  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安徽电力建设第一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广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唐鸡西第二热电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唐鸡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厂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×300M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煤矸石热电联产新建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德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火电第三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火电第一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信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清河发电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中电投清河发电有限责任公司“上大压小”二期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  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白莲河抽水蓄能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白莲河抽水蓄能电站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丽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唐华银城步新能源开发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树坤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电力勘测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中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加力电力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曙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湘乡市电力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才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洲坝集团电力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慕业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德力电力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天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电投东北新能源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电投北票台吉营风力发电场新建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华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电电力河北新能源开发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电崇礼风电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×49.5M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加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电力勘测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玉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兴源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东恒防雷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  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能通辽风力发电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能通辽努古斯台景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5M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风电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乐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国庄国际经济技术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立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京能巴林右风力发电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京能翁根山风电场一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5M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人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济大学建筑设计研究院（集团）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电力勘测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远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国电德胜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  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苏中建设集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卫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天津电力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  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电力有限公司电力经济技术研究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笠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k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变电站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国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电力勘测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开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闽能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明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  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网上海市电力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新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伏变电站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  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力工程顾问集团华东电力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毓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电力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  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云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电力建筑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电力公司电力经济技术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  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电力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扬州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伏变电站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丹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电力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宏源电力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晋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送变电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  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电网公司惠州供电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祯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伏变电站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绍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广东省电力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  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创成建设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楚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输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艾朝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电力公司建设管理中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焦作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伏变电站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庆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电力勘测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广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立新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少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第一建筑工程集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  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  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冀北电力有限公司电力经济技术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滦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伏变电站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安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电力公司建设管理中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左权电厂送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k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输电线路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阎  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能源建设集团山西省电力勘测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剑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锦通工程项目管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建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电力公司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电力公司供电工程承装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雪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电力公司电力经济技术研究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邢东（宗州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k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变电站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利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电力勘测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光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电力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炜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省送变电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云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电力公司电力经济技术研究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西宁～日月山～乌兰～格尔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0k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输变电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  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电力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核电力规划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金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环宇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生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迪康咨询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逯智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火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海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长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输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浩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彦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玉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电力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广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洪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电力公司建设管理中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绵阳变至广元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k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回输电线路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宏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电力设计咨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  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电力工程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治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电力送变电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江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送变电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哲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送变电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忠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国电集团公司谏壁发电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国电谏壁发电厂“上大压小”扩建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力工程顾问集团华东电力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季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兴源电力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闻  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电力建设第三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诗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方天电力技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红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华宁夏煤业集团有限责任公司煤炭化学工业分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华宁夏煤业集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聚甲醛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德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环科技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爱群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化学工程第六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福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化学工程第十一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  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化学工程第十六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牟向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化珠海石化储运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化格力二期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庆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万纬工程管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科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装备部工程设计研究总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柴  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油吉林化建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彬彬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南化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伟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申元岩土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国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华谊化工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华谊化工有限公司年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吨醋酸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工程勘察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谷熊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化工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书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浦高地基基础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炳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华谊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力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股份有限公司塔里木油田分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买力气田群地面建设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铁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庆油田工程有限公司巴州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大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华成油气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英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庆油田建设集团有限责任公司新疆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  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原石油勘探局工程建设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振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石油工程建设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选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七星建工集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国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乡市建筑（集团）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梅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四方防腐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股份有限公司长庆油田分公司第三采气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里格第四天然气处理厂</w:t>
            </w:r>
          </w:p>
        </w:tc>
      </w:tr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登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长庆科技工程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大港油田滩海开发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港埕海油田二区产能建设地面配套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凡彬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管道工程有限公司天津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  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大港集团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永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交一航局第一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权国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大港油田集团工程建设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文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中石油鸿业储运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南沙油库工程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南沙油库扩建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永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油辽河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乃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兴油工程项目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学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油辽河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国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河石油勘探局油田建设工程一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栋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股份有限公司庆阳石化分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庆阳石化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炼油搬迁改造集中加工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立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工程建设公司华东设计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家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梦溪工程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英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第一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永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股份有限公司独山子石化分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独山子石化分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方原油商业储备库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建筑科学研究院（有限责任公司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玉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寰球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  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寰球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学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炼化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  俊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苏中建设集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乐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第一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东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油吉林化建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巧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长庆科技工程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石油商业储备库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志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庆石油勘探局油田建设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晓宝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洛阳分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化工股份有限公司洛阳分公司油品质量升级改造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成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化洛阳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广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石化工程建设集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定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化南京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承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化第五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洪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胜越石化工程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会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二局第二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新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华冶科工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三友远达纤维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差别化粘胶短纤维项目</w:t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洪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化学工程第十三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  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鞍钢集团工程工程技术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鞍钢冷轧钢板（莆田）项目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冷轧板及镀锌工程）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鞍山钢铁集团公司建设监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令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鞍钢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鞍钢矿山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晓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三角航空科技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三角航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M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模锻压机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向琴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冶京诚工程技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鱼奇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建筑工程建设监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明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二十二冶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冶有色金属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冶有色金属有限公司铜冶炼节能减排改造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江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冶有色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晓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恩菲工程技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晓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鑫诚建设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德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十五冶金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少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冶有色建筑安装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  韬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铜业股份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云南铜业股份有限公司新增电解产能技改项目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胤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有色金属工业昆明勘察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振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恩菲工程技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信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鑫诚建设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仲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建工安装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子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有色金属工业第十四冶金建设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永恒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十五冶金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枣庄中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t/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熟料生产线节能环保综合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传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航道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干线宜宾合江门至泸州纳溪航道建设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德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水运工程监理事务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德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重庆航道工程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英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国际港务（集团）股份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港外高桥港区六期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  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交水运规划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坚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远东水运工程建设监理咨询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承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南华工程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进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港务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国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阳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明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元建设集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荣传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口港务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口港仙人岛港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吨级原油码头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交第一航务工程勘察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广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口港工程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铁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交一航局第一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  俊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部长江口航道管理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口深水航道治理三期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  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交上海航道勘察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湘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华申建设工程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童旭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水规院京华工程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仇  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源深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港疏浚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  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交第三航务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卫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交通建设总承包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  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市港航管理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嘉申线湖州段航道建设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建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建港指挥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港前湾港区四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泊位码头工程（水工工程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交水运规划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珂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交一航局第二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荣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信集团浙江省电信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信移动网络建设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一期）浙江省无线网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东照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信邮电咨询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焕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沸蓝通信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育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邮电工程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德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信集团广东省电信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电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DM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网络建设广东省（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八年一期）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建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电信规划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寅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南方电信规划咨询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  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通信产业服务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勇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公诚通信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红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汇源通信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  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都信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学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电信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伟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通信产业服务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朋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南方通信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岳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讯通信服务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彬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电信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  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移动通信集团四川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移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省内二级干线光传送网传输系统扩容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颖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讯邮电咨询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北京煜金桥通信建设监理咨询有限责任公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建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中移通信技术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国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第四勘察设计院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广客运专线武汉站至赤壁北站综合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  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铁路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银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八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新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七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铁翔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八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  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铁路通信信号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纪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电气化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军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一局集团第三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株洲桥梁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  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一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铁路局重庆建设指挥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重庆铁路集装箱中心站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建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第四勘察设计院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  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大西南铁路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华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一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登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一局集团电务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幼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一局集团第三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海青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振华重工（集团）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庆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二局集团电气化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西铁路通道省界（陕西）至张桥段站后四电工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XZH-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段电气化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荣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广铁路客运专线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武客运专线湖北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J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黄龙寺隧道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童  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第四勘察设计院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金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铁城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二十三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宗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二十三局集团第一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振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二十三局集团第六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翰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沿海铁路浙江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甬台温铁路永宁江特大桥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德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第四勘察设计院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春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鲁木齐铁建工程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在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八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广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八局集团第四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  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二院工程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海南东环铁路工程新海口高架双线特大桥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润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一局集团桥梁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沪高速铁路济南黄河大桥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瑞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沪高速铁路股份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京沪高速铁路禹济特大桥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  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第三勘察设计院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树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铁工程咨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志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中铁航空港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新银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一局集团建筑安装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兆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一局集团桥梁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智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一局集团新运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  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铁路局京沪高速铁路天津西站工程建设指挥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沪高速铁路天津西站站房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  然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第三勘察设计院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世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赛瑞斯国际工程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硕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第三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翰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沿海铁路浙江有限公司甬台温铁路工程建设指挥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甬台温铁路雁荡山特大桥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照钧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第四勘察设计院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理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四院（湖北）工程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  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四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四局集团第四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炳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四局集团钢结构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明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沿海铁路福建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铁路厦深线漳州南站房及配套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地质工程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文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南建筑设计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  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铁城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学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  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铁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剑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东方盛泽建筑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竹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建设集团设备安装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卫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广铁路客运专线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铁路武汉至广州客运专线通信信号及牵引供电子系统集成工程（武汉至广州南通信信号工程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敏慧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第四勘查设计院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彦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通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继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铁工程咨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年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铁路建设监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和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西南交大工程建设咨询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邰建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铁路通信信号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庆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号工程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树坤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铁路通信信号上海工程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跃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市代建工程建设指挥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市湘江大道浏阳河隧道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明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第四勘察设计院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世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二院（成都）咨询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梦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中宇工程咨询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志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八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阳刚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隧道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运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八局集团轨道交通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荣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高速公路建设集团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汉高速公路秦岭Ⅰ号隧道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交通规划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  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高速公路工程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立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振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隧道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金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三局集团第二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平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隧道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振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航空港集团第三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小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高速公路集团有限公司渝东建设分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万高速公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段汤溪河特大桥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  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交通运输厅公路规划勘察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  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育才工程咨询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乐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公路桥梁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福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齐泰公路工程建设指挥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白公路齐齐哈尔至泰来（省界）段工程建设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明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公路勘察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维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公路工程监理咨询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路桥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余  斌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铁十一局集团第五工程有限公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湖北沪蓉西高速公路夹活岩隧道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童华军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湖北沪蓉西高速公路建设指挥部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湖北沪蓉西高速公路龙潭河特大桥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罗玉科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交第二公路勘察设计研究院有限公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沈典栋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湖北省公路工程咨询监理中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宁  卉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铁十七局集团第二工程有限公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夏君华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湖北省路桥集团有限公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海滨大道建设发展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滨大道南段二期子牙新河特大桥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市政工程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卫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华达公路工程咨询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金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八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贤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八集团第三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阎永凤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五局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庆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公路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俊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五局集团第七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  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生态城市政景观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新天津生态城中生大道跨蓟运河故道桥梁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宏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政工程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庆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国腾公路咨询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伟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八局集团第五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明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光明新区建筑工务和土地开发中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光明新区观光路市政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小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鲁班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炼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中邦（集团）建设总承包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  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煤集团神木张家峁矿业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煤化张家峁矿井及洗煤厂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建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煤国际工程集团北京华宇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耀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建安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社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煤业化工建设（集团）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  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市政工程设计研究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对口援建玉树结古镇灾后恢复重建环境工程（结古镇供水厂工程、玉树县城污水处理厂工程）</w:t>
            </w:r>
          </w:p>
        </w:tc>
      </w:tr>
      <w:tr>
        <w:trPr>
          <w:trHeight w:val="5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小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磐石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有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市政四建设工程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十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市区域供水第三水厂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鸡冠石污水处理项目管理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重庆鸡冠石污水处理厂三期扩建工程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廷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公用工程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爱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七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俊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市洁源排水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市六圩污水处理厂二期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市政工程华北设计研究总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国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华厦工程项目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国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扬建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正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扬安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常青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市桩基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启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新景天商务地产发展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高新国际商务广场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永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工程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  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合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建工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  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建工集团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国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建工集团安装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  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美瑞德建筑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建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市华丽美登装饰装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纪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市市政工程建设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市大剧院（歌剧院、音乐厅）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晋川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市建筑设计研究院有限责任公司项目管理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现代华盖建筑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显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市建筑设计研究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金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经纬工程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  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建设工程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  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东方装饰设计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彩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钢构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路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  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装备部工程设计研究总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金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南溪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四青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煜晟建筑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  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中建智能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北方安恒利数码技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余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合田消防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省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建设工程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枣庄电力生产调度中心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洪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润丰房地产开发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贸中心写字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景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赛瑞斯国际工程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利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建设工程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冬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第一建设工程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祝  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凌云建筑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文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工业设备安装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开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建筑装饰（集团）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事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建设工程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城千岛湖喜来登度假酒店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开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曲江国际会展投资控股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曲江国际会议中心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宝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西北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  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中建西北工程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志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建设工程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远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建三局第一建设工程有限责任公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富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里置业（深圳）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里建设广场二期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玥蕤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泰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勘察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志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中海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良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第一建设工程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世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广安消防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敏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正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大众汽车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大众仪征新建总装车间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国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二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伟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润德投资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西站综合交通换乘中心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万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道第三勘察设计院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建设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邦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六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苑润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电信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  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建工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居传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华西建筑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荣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建工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志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鹤壁市人民政府投资建设项目代建中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鹤壁市艺术中心（群众艺术馆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屠志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外建工程设计与顾问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庆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中兴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国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七局第四建筑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春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七局安装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大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一局（集团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大剧院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晓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交通大学医学院附属仁济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仁济医院门急诊医技综合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卫生建筑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亚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建设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小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八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楼荣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谷泉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广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强荣建筑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长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装饰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  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照银行股份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照国际金融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#-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#-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南侧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  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照市建筑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中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八局第二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八局第二建设有限公司装饰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好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多联多制冷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志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建设工程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亚亚龙湾瑞吉度假酒店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建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航勘察设计研究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凤凰苑公建区（西区）办公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绍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航空工业规划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正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星舟建设监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志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新兴建设开发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方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  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南隆建筑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大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藏语系高级佛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藏语系高级佛学院校舍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彤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弘都城市规划建筑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红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地质工程勘察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  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清技科工程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朝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新兴建设开发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苗建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传媒大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传媒大学图书馆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红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华大学建筑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  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研凯勃建设工程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冠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第三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立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油（北京）科技开发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科研办公楼等四项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科学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宏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景恒基工程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志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八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能置业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能大厦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志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综合勘察研究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维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建筑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家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建工京精大房工程建设监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文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八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述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八局第一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宏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一局集团建设发展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  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华大学基建规划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华大学百年会堂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燕燕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华大学建筑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  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双圆工程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康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一局集团建设发展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  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第一医院门诊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中元国际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振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厦工程项目管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维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第三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凌利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建工五建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  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方鑫投资管理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国际研发总部基地真大园项目Ⅰ标段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永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东方建筑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莉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复远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银其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家树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  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证大喜玛拉雅置业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大喜玛拉雅艺术中心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花炳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现代建筑设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建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凯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炳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成建工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建工一建集团有限公司安装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仲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房地产开发经营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文化中心美术馆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大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勘察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家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建设工程监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  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七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  翔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七局安装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房地产开发经营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博物馆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大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勘察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镜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理工大学建筑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家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建设工程监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建设工程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朝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钢构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明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东方装饰设计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建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安装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  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京雄科技工程发展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洪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瑞湾国际商务中心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瑞湾国际商务中心二期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江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地质工程勘察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开发区建设工程监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金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六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继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华泰建设监理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南开医院扩建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永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国建筑第八工程局有限公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鼎天幕墙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  磊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地质工程勘察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工业大学新校区图书馆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再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大学建筑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国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联合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建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南通二建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东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启安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卫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皇岛世和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新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南通二建集团天津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联合工程建设监理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金融中心（鑫银大厦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华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南通三建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洪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建工集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花志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南通三建建筑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  磊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地质工程勘察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工业大学体育馆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再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大学建筑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加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五局第三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（长沙）不二幕墙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富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盛达安全科技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小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江南工程管理股份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政储出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4B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益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厦建设集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  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天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纪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亚厦装饰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锦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工业园区教育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工业园区金鸡湖学校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海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建科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  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宝业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殷新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市第一医院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嘉兴市第一医院迁建工程医疗综合楼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正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工程物探勘察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国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现代建筑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新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经建工程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  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元建设集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  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东部新城开发投资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国际金融服务中心北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段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寿平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工程勘察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金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市建筑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俊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正建设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海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建工集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卫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森晟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必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建乐建筑装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志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信设备安装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阿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长兴县中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兴县中医院迁建工程医疗综合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掌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清县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忠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东吴集团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  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博元建设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富悦大酒店及富悦商办用房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沈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国际会议中心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国际会议中心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玉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勘测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文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泛华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宏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长城建设集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锡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建工集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红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精工钢结构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见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中研工程监理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荡综合商务大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良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中宙建工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晓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康市总部中心开发建设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康总部中心商务办公楼二期工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绍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核工业金华工程勘察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正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建筑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卫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致远建设工程咨询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荣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世纪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振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紫微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国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康市石柱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云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宝盛水博园大酒店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中水博度假酒店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世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中设工程设计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喜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东方工程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黎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宝盛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高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西伦建筑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绍芝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工业园区地产经营管理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海街公共绿地及地下车库（星海生活广场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云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第一建筑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  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市华丽美登装饰装璜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  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熟科技发展投资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熟科技城科技商务楼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德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科技学院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  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常诚建筑咨询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玉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四建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煜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嘉洋华联建筑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建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熟市金龙装饰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卫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城市发展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市人民医院二期工程Ⅰ标段心肺诊治中心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海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华诚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  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无锡二建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振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永丰建设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熟国际贸易中心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  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嘉洋华联建筑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佩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熟市金龙装饰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  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卓越建筑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洁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市中房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大学图文信息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缪新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市惠山区洛社镇人民政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山区人民医院一期（医技楼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晓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苏州地质工程勘察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倪大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市建筑设计研究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文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建协建设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阿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苏阳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淑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清水爱派建筑设计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沛县新城区写字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春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苏宁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  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华荣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洪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绿城房地产开发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城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2"/>
              </w:rPr>
              <w:t>・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玉兰公寓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清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市天一岩土工程勘察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  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绿城建筑设计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继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市泛华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新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中房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陈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八建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  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南通二建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健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启东市华泰房地产开发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吕四盈港市场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海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启东市建筑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  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瑞达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  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南通二建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磊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莱州市人民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莱州市人民医院新院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海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市建筑设计研究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庆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建设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咏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中昌开发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广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城市人民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城市人民医院康宾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晓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建筑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  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城市建宏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忠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大源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永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日照市人民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照市人民医院外科病房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志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照市城乡建设勘察测绘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智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建筑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  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建设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本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八局第一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滕庆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中直建筑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义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信县城市建设综合开发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信新城商务中心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俊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建设监理研究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利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城建工程集团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红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海瑞林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  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天齐置业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商国奥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云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盛圆酒店管理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淄博鸿嘉星城酒店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  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同圆设计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克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鑫瑞建设项目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  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万鑫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  延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电力集团公司淄博供电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淄博电力综合监控中心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昶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特建筑设计顾问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权振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振业建设项目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  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齐泰实业集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市第二人民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市第二人民医院病房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连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市工程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  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昌大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文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陵县人民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陵县人民医院门诊病房综合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海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州天元集团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鸿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玉溪高新技术产业开发区管理委员会建设环保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溪高新区科技创业园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志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建工第五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第二人民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第二人民医院门急诊综合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  嵬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启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建工第四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  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恩菲工程技术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驰宏锌锗股份有限公司研发基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  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金吉安建设咨询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臧庆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第二建筑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亚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东方航空股份有限公司昆明新机场基地项目指挥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航昆明新机场基地行政综合区（南部工作区）工程综合办公大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有色金属工业昆明勘察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有色冶金设计研究院股份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建设咨询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  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工程建设总承包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大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艺峰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立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大陆房地产开发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高科总部大厦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新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诚信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兆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苏中建设集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  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万达广场投资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万达广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建筑（购物中心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泽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规划建筑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时空筑诚建筑设计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保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赛瑞斯国际工程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二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二局第四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福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二局安装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新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强盾消防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林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一局集团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文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林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国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地质工程勘察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档案馆新馆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普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市建设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加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九龙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维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海峡建设发展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学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天宇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美新天地裙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雷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第三建筑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明国际大酒店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军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建筑工程建设监理中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软件大厦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世川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四建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卫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部机场集团有限公司机场建设指挥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咸阳国际机场二期扩建工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3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航站楼及高架桥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志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咨工程建设监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  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建工集团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电子科技大学科技园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电科技园生产大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庆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江都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夏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罗德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  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港天建筑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庆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天宇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榆林经济开发创业大厦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秋俊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建工集团第七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五洲万国生态度假酒店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学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建工集团第三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尚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学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建工集团第六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长石油大厦（榆林国际饭店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益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陆工程科技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陆科技总部大厦　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闵  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陆工程科技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国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诚信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  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华达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春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三建建筑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中医药大学教学综合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崇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业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曙光软件园二期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八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世纪广场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志雄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第三建设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积玉桥万达广场一期工程（酒店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为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理工大学建筑设计研究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川新县城温泉片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街坊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淄博建鲁工程项目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功善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新城建工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光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诚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勇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第六建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代春天二期（春天广场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祖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电力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电力生产调度基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进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西南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鉴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电力工程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二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德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海振兴（成都）物业发展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海城南一号一区办公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  彤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建筑机械化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  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西南设计研究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市武侯区南河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  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振川工程管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汉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五局第三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继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第一建筑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宏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新希望房地产开发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希望国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块北座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卫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三信建设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文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市第一建筑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志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门峡市城市建设投资开发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门峡市文化体育中心会展部分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）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中兴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伟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宝冶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迪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技术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  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船舶重工集团公司第七二五研究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船舶重工集团公司第七二五研究所洛阳总部研发条件建设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彦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业第四设计研究院勘察分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新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机十院国际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世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兴宇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天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泾渭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三建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宗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六建建筑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宏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建工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建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大学科技园发展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大学科技园孵化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自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纺织建筑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  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地矿建设工程（集团）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繁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广源建设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同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七建工程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冠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华创装饰绿化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奋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龙光建设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  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第一建筑工程集团有限责任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图书馆新馆（市民文化中心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培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程水文地质勘察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世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建筑设计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保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泰克工程顾问（上海）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金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二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川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勘察测绘研究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李宁体育馆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如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华蓝工程咨询管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锦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建工集团第五建筑工程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拥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潮峰钢构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覃平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华蓝岩土工程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柴大学生公寓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浩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建筑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  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林市建筑设计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  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至佳建设工程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立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五鸿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文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北投建设投资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兴边民互市贸易区二期工程一阶段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段（展示交易中心）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赖  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建工集团第二建筑工程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炳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建设工程股份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恒隆市府广场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期商场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  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钢构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顺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街重庆置业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金融中心工程二标段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京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中元国际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晓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华兴工程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立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二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传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二局安装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一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理工大学建筑设计研究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南沙体育馆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景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协安建设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德钧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机电安装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炜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建筑工务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信息职业技术学院迁址新建项目施工总承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段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  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建筑设计研究总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  磊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咨工程建设监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海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建工集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云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华侨城房地产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山里花园一期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丹青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侨建工程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建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华建建设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荣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兴市第一建筑安装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跃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扬安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睿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润深圳湾发展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湾体育中心总承包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有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勘察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建筑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廷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中海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凯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建设工程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  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三局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钢构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文韧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精工钢结构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日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三鑫幕墙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  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时代装饰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曙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建艺装饰集团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智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建二局安装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明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绿城胶州湾房地产开发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城喜来登酒店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长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江南工程管理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玉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南通三建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保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南通三建建筑装饰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家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即建建设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即墨德馨大厦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法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鲁王建工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法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启胶建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面处理联合厂房及不锈钢车体厂房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秀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起凤建工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百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矿（营口）产业园发展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矿（营口）产业园企业服务中心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  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市建筑设计研究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元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市政工程东北设计研究总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宪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赛瑞斯国际工程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  磊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建工四建工程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彪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十三冶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阮海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矿瑞和（上海）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晓燕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自治区农村信用社联合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农村信用社联合社综合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解小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华夏易都建筑设计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贵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裕阳工程建设监理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南通六建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  俊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苏中建设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巴彦淖尔市新闻大厦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龙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神华建筑安装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海市妇儿保健中心门诊楼、住院楼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仲崇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辽市科尔沁区第一人民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辽市科尔沁区第一人民医院门诊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建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辽市哲一建建筑工程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丛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中行建设监理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半岛城邦花园二期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永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建筑第二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学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头市九原区城乡建设服务中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头市体育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场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志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国际建设工程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新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州市立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州市立医院住院部大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广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华东工程建设监理咨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学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长安建设集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学军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云厦建筑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瑞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7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队司令部工程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卫星发射中心新液体发射工位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道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装备部工程设计研究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邴光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解放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9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  磊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建工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拉维国际会议中心和配套宾馆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  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海诚工程科技股份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越南安化纸浆厂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永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省第二安装工程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公路工程咨询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柬埔寨王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国家公路改扩建工程</w:t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路桥工程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楚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刚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全国光缆骨干传输网一期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滕  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集团设计院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玉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第二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华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第四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亚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通信建设刚果（金）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戚瑞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石化胜利建设工程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肯尼亚内罗毕―西卡道路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玉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水利水电第十三工程局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丘亮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武夷实业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  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钢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耳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SDEMIR4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炉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  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集团公司中俄合作项目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俄原油管道黑龙江穿越工程项目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晓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管道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滨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辽河石油工程建设监理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庆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管道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益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管道局穿越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连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油国际（尼日尔）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尼日尔阿贾德姆油田原油管道工程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赫春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管道工程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  欣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天然气管道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明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华北石油工程建设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洪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港湾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埃及塞得东港集装箱码头二期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仿宋" w:hAnsi="仿宋" w:eastAsia="仿宋" w:cs="宋体"/>
          <w:color w:val="1A0C01"/>
          <w:kern w:val="0"/>
          <w:sz w:val="30"/>
          <w:szCs w:val="30"/>
        </w:rPr>
      </w:pPr>
      <w:r>
        <w:rPr>
          <w:rFonts w:eastAsia="仿宋" w:cs="宋体" w:ascii="仿宋" w:hAnsi="仿宋"/>
          <w:color w:val="1A0C01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14640</wp:posOffset>
                </wp:positionV>
                <wp:extent cx="525589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23.2pt" to="414.5pt,623.2pt" ID="Line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1A0C01"/>
          <w:kern w:val="0"/>
          <w:sz w:val="30"/>
          <w:szCs w:val="30"/>
        </w:rPr>
      </w:pPr>
      <w:r>
        <w:rPr>
          <w:rFonts w:eastAsia="仿宋" w:cs="宋体" w:ascii="仿宋" w:hAnsi="仿宋"/>
          <w:color w:val="1A0C01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4:02Z</dcterms:created>
  <dc:creator>user</dc:creator>
  <dc:description/>
  <dc:language>en-US</dc:language>
  <cp:lastModifiedBy/>
  <dcterms:modified xsi:type="dcterms:W3CDTF">2013-11-27T07:24:5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