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 w:cs="宋体"/>
          <w:color w:val="080808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</w:t>
      </w:r>
      <w:r>
        <w:rPr>
          <w:rFonts w:eastAsia="黑体" w:cs="宋体" w:ascii="黑体" w:hAnsi="黑体"/>
          <w:color w:val="080808"/>
          <w:spacing w:val="-20"/>
          <w:sz w:val="44"/>
          <w:szCs w:val="44"/>
        </w:rPr>
        <w:t>013</w:t>
      </w:r>
      <w:r>
        <w:rPr>
          <w:rFonts w:ascii="黑体" w:hAnsi="黑体" w:cs="宋体" w:eastAsia="黑体"/>
          <w:color w:val="080808"/>
          <w:spacing w:val="-20"/>
          <w:sz w:val="44"/>
          <w:szCs w:val="44"/>
        </w:rPr>
        <w:t>年度江苏省建筑业协会先进工作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南京建筑业协会                         张兰萍、张申生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南京市江宁区建筑业协会                         李红星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高淳区建筑业协会                               孔建成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南京市溧水区建筑业协会                         冯东红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南京市浦口区建筑业协会                         秦礼华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江阴市建筑行业协会                             戴德兴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无锡建筑行业协会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张明峰、沈  伟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武进区建筑业协会                               陈群一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常州市建筑行业协会                             宋芝芬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苏州市建筑行业协会                             程末霞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常熟市建筑行业协会                             戴润杰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张家港市建筑业协会                             姚  澄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如皋市建筑行业协会                             卞文泉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南通市如东县建筑行业协会                       宋秀芳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南通市建筑行业协会                             高美珍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连云港市建筑行业协会                   陈  侨、赵  清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淮安市建筑行业协会                             黄善文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建湖县建筑业协会                               居大江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阜宁县建筑业协会                               朱正兵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盐都区建筑业协会                               罗  青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盐城市建筑业协会                               杨  春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扬州市建筑业协会                               朱  霞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仪征市建筑业协会                               陈恩来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高邮市建筑业协会                               陈宝林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镇江建筑行业协会                               田小扬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丹阳市建筑业协会                               陈昌荣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泰州市建筑业协会                               缪  育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兴化市建筑业协会                               王健生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泰兴市建筑业协会                               尹必辉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宿迁市建筑业协会                       丁方瑞、章  瑾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江苏省建筑行业协会交通分会                     张艳平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江苏省建筑行业协会电力工作部                   杨晓敏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江苏省建筑行业协会建造师暨项目经理工作委员会   缪成琪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江苏省建筑行业协会工程建设质量管理分会         丁仁龙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3:00Z</dcterms:created>
  <dc:creator>F2345.com</dc:creator>
  <dc:description/>
  <dc:language>en-US</dc:language>
  <cp:lastModifiedBy>db2admin</cp:lastModifiedBy>
  <dcterms:modified xsi:type="dcterms:W3CDTF">2014-07-10T02:40:09Z</dcterms:modified>
  <cp:revision>6</cp:revision>
  <dc:subject/>
  <dc:title>2013年度江苏省建筑业先进协会工作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