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国建筑业双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强企业评价办法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第一章  总  则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条  为促进建筑业企业科学发展，树立行业品牌，规范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工作（包括：中国建筑业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，简称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；中国建筑业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，简称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），制定本办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二条  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是对综合实力强、在行业内处于领先位置的企业进行的综合性评价，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是对成长迅速、发展潜力大的企业进行的综合性评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三条  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是一项行业公益性活动，遵循为企业服务、不以盈利为目的和自愿、公开、公正的原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四条  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每年进行一次，由中国建筑业协会组织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第二章  申  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第五条  申请参加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的企业须具备以下条件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取得施工总承包或专业承包资质证书的建筑业企业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上一年度未发生较大及以上生产安全事故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上一年度未发生直接经济损失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元以上的质量事故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四）上一年度未发生有重大社会不良影响的失信行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六条  申请参加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的企业，须报送以下资料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《中国建筑业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申报表》（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经审计后加盖公章的上一年度资产负债表和利润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申报表中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项所列奖项证书的电子版扫描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七条  申请参加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的企业，须报送以下资料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《中国建筑业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申报表》（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经审计后加盖公章的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资产负债表和利润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申报表中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项所列奖项证书的电子版扫描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八条  申报企业按照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网上申报流程（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操作，填报相关数据，打印申报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九条  申报资料须按申报表、资产负债表和利润表的顺序装订成册，奖项证书扫描件的电子版使用光盘或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报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十条  同时申请参加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和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的企业，需同时报送竞争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申报资料和成长性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评价申报资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十一条  企业须将申报资料向所在省、自治区、直辖市建筑业协会或有关行业建设协会报送，经其审核盖章后，向中国建筑业协会报送一份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第三章  评  价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二条  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程序是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中国建筑业协会秘书处对申报资料进行复核，计算竞争力指数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值和成长性指数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值（计算方法见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中国建筑业协会组织召开评价工作会议，对竞争力指数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值和成长性指数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值前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的企业进行审核，提出入围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的企业名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入围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的企业名单在中国建筑业协会网站或有关媒体上公示。公示无异议后，确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名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中国建筑业协会组织召开会议，发布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结果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第四章  监督管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三条  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工作接受社会各界监督。凡因虚假申报对社会公共利益造成损害或引发纠纷的，由参评企业及其有关负责人承担相关责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十四条  参与中国建筑业双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强企业评价工作的人员，应遵循相关法律，秉公办事、廉洁自律。对于有影响评价结果公平、公正行为的人员，中国建筑业协会将视其情节轻重和造成的后果，予以警告、通报批评等处理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第五章  附  则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五条  本办法自发布之日起施行，《中国建筑业双百强企业评价办法》（建协〔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号）同时废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5:00Z</dcterms:created>
  <dc:creator>F2345.com</dc:creator>
  <dc:description/>
  <cp:keywords/>
  <dc:language>en-US</dc:language>
  <cp:lastModifiedBy>F2345.com</cp:lastModifiedBy>
  <dcterms:modified xsi:type="dcterms:W3CDTF">2016-05-20T01:06:00Z</dcterms:modified>
  <cp:revision>1</cp:revision>
  <dc:subject/>
  <dc:title/>
</cp:coreProperties>
</file>