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成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技术上有重要的创新，特别是在高新技术领域进行自主创新，形成了具有自主知识产权的产业（行业）主导技术和名牌产品，或者应用高新技术队传统产业进行装备和改造，通过引进、消化和吸收进行二次创新，提升传统产业，增加产业的技术含量，提高产品附加值；技术难度较大，解决了产业（行业）发展中的热点、难点和关键问题；总体技术水平和主要技术、经济指标属于行业的领先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过一年以上较大规模的实施应用，转化为直接的生产力，产生了很大的经济和社会效益，实现了技术创新的市场价值或社会价值，为经济建设、社会发展和国家安全作出了很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的技术创新突出，转化程度高，具有较强的示范、带动、辐射和扩散能力，提高了行业的整体技术水平、竞争能力和系统创新能力，促进了产业结构的调整、优化、升级及产品的更新换代，或开拓了新的经济增长点和新兴产业，对行业的发展起来很大的推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技术类成果要求工程经过竣工验收后已使用三年，无重大质量安全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报成果此前未申报过国家科技进步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3:00Z</dcterms:created>
  <dc:creator> </dc:creator>
  <dc:description/>
  <cp:keywords/>
  <dc:language>en-US</dc:language>
  <cp:lastModifiedBy> </cp:lastModifiedBy>
  <dcterms:modified xsi:type="dcterms:W3CDTF">2012-03-02T07:04:00Z</dcterms:modified>
  <cp:revision>1</cp:revision>
  <dc:subject/>
  <dc:title>申报成果要求</dc:title>
</cp:coreProperties>
</file>