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拟申报成果登记表</w:t>
      </w:r>
    </w:p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1155"/>
        <w:gridCol w:w="525"/>
        <w:gridCol w:w="1995"/>
        <w:gridCol w:w="945"/>
        <w:gridCol w:w="2073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名称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主要完成单位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所属专业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务来源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名称及编号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制起止时间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曾获何部门何种奖励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简介（包括成果内容、应用情况及所获评价等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二○一二年三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4:00Z</dcterms:created>
  <dc:creator> </dc:creator>
  <dc:description/>
  <cp:keywords/>
  <dc:language>en-US</dc:language>
  <cp:lastModifiedBy> </cp:lastModifiedBy>
  <dcterms:modified xsi:type="dcterms:W3CDTF">2012-03-02T07:24:00Z</dcterms:modified>
  <cp:revision>1</cp:revision>
  <dc:subject/>
  <dc:title>拟申报成果登记表</dc:title>
</cp:coreProperties>
</file>