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 xml:space="preserve">:     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eastAsia="华文中宋" w:cs="华文中宋" w:ascii="华文中宋" w:hAnsi="华文中宋"/>
          <w:sz w:val="36"/>
          <w:szCs w:val="44"/>
        </w:rPr>
        <w:t>2010</w:t>
      </w:r>
      <w:r>
        <w:rPr>
          <w:rFonts w:ascii="华文中宋" w:hAnsi="华文中宋" w:cs="华文中宋" w:eastAsia="华文中宋"/>
          <w:sz w:val="36"/>
          <w:szCs w:val="44"/>
        </w:rPr>
        <w:t>～</w:t>
      </w:r>
      <w:r>
        <w:rPr>
          <w:rFonts w:eastAsia="华文中宋" w:cs="华文中宋" w:ascii="华文中宋" w:hAnsi="华文中宋"/>
          <w:sz w:val="36"/>
          <w:szCs w:val="44"/>
        </w:rPr>
        <w:t>2011</w:t>
      </w:r>
      <w:r>
        <w:rPr>
          <w:rFonts w:ascii="华文中宋" w:hAnsi="华文中宋" w:cs="华文中宋" w:eastAsia="华文中宋"/>
          <w:sz w:val="36"/>
          <w:szCs w:val="44"/>
        </w:rPr>
        <w:t>年度中国建设工程鲁班奖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</w:rPr>
        <w:t>（国家优质工程）第一批入选工程名单</w:t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排名不分先后）</w:t>
      </w:r>
    </w:p>
    <w:tbl>
      <w:tblPr>
        <w:tblW w:w="92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60"/>
        <w:gridCol w:w="2700"/>
        <w:gridCol w:w="3600"/>
      </w:tblGrid>
      <w:tr>
        <w:trPr>
          <w:trHeight w:val="60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福大厦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乡一建设工程有限责任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建海外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北京市设备安装工程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凌云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海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装饰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海外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中远川崎重工钢结构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康复研究中心综合康复楼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万兴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四建工程建设有限公司</w:t>
            </w:r>
          </w:p>
        </w:tc>
      </w:tr>
      <w:tr>
        <w:trPr>
          <w:trHeight w:val="97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平区南环路道路及桥梁工程南环大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亚泰建设工程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阴大桥（北京）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筑基兴业建设工程有限公司</w:t>
            </w:r>
          </w:p>
        </w:tc>
      </w:tr>
      <w:tr>
        <w:trPr>
          <w:trHeight w:val="6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七建设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技术馆新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工业设备安装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都建设（集团）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际高建业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瑞华建设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港区文化艺术中心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三建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宇达建筑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中发机电工程有限公司</w:t>
            </w:r>
          </w:p>
        </w:tc>
      </w:tr>
      <w:tr>
        <w:trPr>
          <w:trHeight w:val="63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烟草（集团）公司天津卷烟厂“十一五”技术改造项目联合工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工工程总承包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四建建筑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海外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中心妇产科医院迁址新建工程门急诊住院综合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天一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中发机电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北京丽贝亚建筑装饰工程有限公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90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快速路南仓道铁东路立交工程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六局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第六市政公路工程有限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会展中心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三鑫幕墙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建八局装饰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广播电视采编播综合业务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维业装饰集团股份有限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合发集团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空调工程安装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极计算机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钢城市中水与工业废水深度处理及综合利用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大连水泥厂搬迁异地新建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5000t/d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工程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河北省第四建筑工程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中材建设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化工职业学院新校区教学主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建筑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实业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市医院综合病房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鑫盛隆建筑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民族剧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德成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建蒙东商贸中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胶州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山西丁陶国际大酒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四建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银行太原中心支行附属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第八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工业设备安装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永华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医学院奉天医院医技、住院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天地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原市城区第二松花江大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六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松原市第一建筑工程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油田有限责任公司石油科技博物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南通六建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南通六建集团元辰设备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庆油田建设集团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34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年上海世博会中国馆（中国国家馆、中国地区馆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（集团）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四建筑有限公司</w:t>
            </w:r>
          </w:p>
        </w:tc>
      </w:tr>
      <w:tr>
        <w:trPr>
          <w:trHeight w:val="1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年上海世博会中国馆（中国国家馆、中国地区馆）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春沁园林工程建设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凌云建筑装饰工程有限公司</w:t>
            </w:r>
          </w:p>
        </w:tc>
      </w:tr>
      <w:tr>
        <w:trPr>
          <w:trHeight w:val="204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世博演艺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市第四建筑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立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丽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江河幕墙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上海世博会主题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市第二建筑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健尔斯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园林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松耳照明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博轴及地下综合体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建工（集团）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七建筑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桥隧筑港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上海世博会—世博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市第七建筑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筑装饰（集团）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27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博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生活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建工（集团）总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市第四建筑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丽装饰工程有限公司</w:t>
            </w:r>
          </w:p>
        </w:tc>
      </w:tr>
      <w:tr>
        <w:trPr>
          <w:trHeight w:val="1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静安（世博）输变电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市第二建筑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送变电工程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机械施工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紫竹国际大厦工程（原名浦东世纪花园三期办公楼工程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森信建设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艺国际设计工程有限公司</w:t>
            </w:r>
          </w:p>
        </w:tc>
      </w:tr>
      <w:tr>
        <w:trPr>
          <w:trHeight w:val="61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土地交易市场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方园建设集团有限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王兴幕墙装饰工程有限公司</w:t>
            </w:r>
          </w:p>
        </w:tc>
      </w:tr>
      <w:tr>
        <w:trPr>
          <w:trHeight w:val="2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美术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港宁装璜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东大智能化系统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先行工业设备安装有限公司</w:t>
            </w:r>
          </w:p>
        </w:tc>
      </w:tr>
      <w:tr>
        <w:trPr>
          <w:trHeight w:val="4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科技文化艺术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中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北京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海外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湖文化论坛国际会议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二建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苏州柯利达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文正机电设备安装工程有限公司</w:t>
            </w:r>
          </w:p>
        </w:tc>
      </w:tr>
      <w:tr>
        <w:trPr>
          <w:trHeight w:val="30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大剧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第一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工业设备安装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合发集团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世家装饰实业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深美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环亚建设工程有限公司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电网电力调度交易中心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四建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四建装饰工程有限公司</w:t>
            </w:r>
          </w:p>
        </w:tc>
      </w:tr>
      <w:tr>
        <w:trPr>
          <w:trHeight w:val="2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22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延华智能科技股份有限公司</w:t>
            </w:r>
          </w:p>
        </w:tc>
      </w:tr>
      <w:tr>
        <w:trPr>
          <w:trHeight w:val="2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超经贸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建建设股份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裕建筑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扬安机电设备工程有限公司</w:t>
            </w:r>
          </w:p>
        </w:tc>
      </w:tr>
      <w:tr>
        <w:trPr>
          <w:trHeight w:val="48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人民检察院办案、专业技术综合用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32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高新铝质工程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移动通信枢纽楼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强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龙邦装潢工程有限公司</w:t>
            </w:r>
          </w:p>
        </w:tc>
      </w:tr>
      <w:tr>
        <w:trPr>
          <w:trHeight w:val="23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506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阳海天大酒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海天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鸿商务广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中城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升幕墙工程有限公司</w:t>
            </w:r>
          </w:p>
        </w:tc>
      </w:tr>
      <w:tr>
        <w:trPr>
          <w:trHeight w:val="1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市中天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菏泽大剧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菏建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装饰工程有限公司</w:t>
            </w:r>
          </w:p>
        </w:tc>
      </w:tr>
      <w:tr>
        <w:trPr>
          <w:trHeight w:val="25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瑞和建筑装饰股份有限公司</w:t>
            </w:r>
          </w:p>
        </w:tc>
      </w:tr>
      <w:tr>
        <w:trPr>
          <w:trHeight w:val="61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州市新城综合楼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建集团有限公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莱钢建设有限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万得福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奥林匹克体育中心体育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装饰分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34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三鑫幕墙工程有限公司</w:t>
            </w:r>
          </w:p>
        </w:tc>
      </w:tr>
      <w:tr>
        <w:trPr>
          <w:trHeight w:val="3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工业设备安装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油田胜利工程建设（集团）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建工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中通新型建筑材料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奥林匹克体育中心体育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九建设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世纪达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7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奥林匹克体育中心网球馆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四建（集团）有限责任公司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奥林匹克体育中心游泳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2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津单幕墙有限公司</w:t>
            </w:r>
          </w:p>
        </w:tc>
      </w:tr>
      <w:tr>
        <w:trPr>
          <w:trHeight w:val="2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华辉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博爱家园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元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元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元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届中国（济南）国际园林花卉博览园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园林开发建设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四建（集团）有限责任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平安建设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国舜建设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国宸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富达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百合园林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机械施工有限公司</w:t>
            </w:r>
          </w:p>
        </w:tc>
      </w:tr>
      <w:tr>
        <w:trPr>
          <w:trHeight w:val="2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城建工程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新大地园林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长泰建设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方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自立幕墙工程有限公司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日新园林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港基建设集团有限公司</w:t>
            </w:r>
          </w:p>
        </w:tc>
      </w:tr>
      <w:tr>
        <w:trPr>
          <w:trHeight w:val="61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置地投资广场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凌云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新科特种装饰工程公司</w:t>
            </w:r>
          </w:p>
        </w:tc>
      </w:tr>
      <w:tr>
        <w:trPr>
          <w:trHeight w:val="503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地产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福建省第五建筑工程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广润建筑发展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发五缘湾营运中心写字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四海建设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市博物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展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建工第一建筑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兴业绿色建筑科技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东大智能化系统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南利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森林防火预警监测总站大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中恒建设集团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宏发建设发展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字博物馆主体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宏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天图设计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港源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兴市工业设备安装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顶山市行政服务综合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煤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派普建设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装饰工程有限公司</w:t>
            </w:r>
          </w:p>
        </w:tc>
      </w:tr>
      <w:tr>
        <w:trPr>
          <w:trHeight w:val="4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中建七局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大学人民医院外科综合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广通系统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联和承造实业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国阿海珐武汉变压器厂（扬子）项目主厂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七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七局安装工程有限公司</w:t>
            </w:r>
          </w:p>
        </w:tc>
      </w:tr>
      <w:tr>
        <w:trPr>
          <w:trHeight w:val="51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大学新校区图书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顺天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宜居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莱茵城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A6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A7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栋及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地下室（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防火分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湖南省沙坪建筑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沙坪装饰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大学湘雅医院新医疗区医疗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湖南省第六工程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鹏城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六建机电安装有限责任公司</w:t>
            </w:r>
          </w:p>
        </w:tc>
      </w:tr>
      <w:tr>
        <w:trPr>
          <w:trHeight w:val="50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六建装饰设计工程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南利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华天装饰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新兴建设开发总公司</w:t>
            </w:r>
          </w:p>
        </w:tc>
      </w:tr>
      <w:tr>
        <w:trPr>
          <w:trHeight w:val="2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华剑装饰设计工程有限公司</w:t>
            </w:r>
          </w:p>
        </w:tc>
      </w:tr>
      <w:tr>
        <w:trPr>
          <w:trHeight w:val="61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科学城海格通信产业园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汕头市建安（集团）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正升建筑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泰通建设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汶川县第一中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耀南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运会国际广播电视新闻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鹏城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发鹏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广宁实业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隆酒店二期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浙江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钦州保税港区行政联检大楼及附属配套设施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二建筑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技大学清水河校区主楼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成都建筑工程集团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城际电梯公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四川省晟茂建设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江堰市医疗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市第四建筑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华汇机电设备安装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双收建筑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丽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银弓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产业大厦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渝远建筑装饰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工业设备安装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第四建设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剧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建筑工程集团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六建机电安装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海外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港鑫建筑装饰设计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丰实业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美源建设发展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民主党派和政协委员活动中心及环境配套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建工集团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海埂会议中心项目商务会议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云南省第二建筑工程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奇信建设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工程建设总承包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艺丰科技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云科技有限公司</w:t>
            </w:r>
          </w:p>
        </w:tc>
      </w:tr>
      <w:tr>
        <w:trPr>
          <w:trHeight w:val="594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溪聂耳文化场馆工程（聂耳纪念馆、图书馆、大剧院）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建工第六建筑工程有限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东大智能化系统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西南铝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旅游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飞机工业（集团）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总装厂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二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市人民检察院业务技术综合楼及附属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陕西省第八建筑工程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联智能技术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航长江建设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北京市建筑装饰设计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陕西花旗实业有限公司环保示范项目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号住宅楼、实验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航天建筑工程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市之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及千人会堂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绿地建设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华新建工有限公司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博物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山子文体活动中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建工（集团）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粤港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瓦提水利枢纽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电建设集团十五工程局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洲坝新疆工程局（有限公司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江河水利水电工程技术施工总队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汇通水利电力工程建设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北京至天津城际轨道交通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七局集团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股份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电气化局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六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大桥局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四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八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四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一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二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路通信信号集团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南站改扩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房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北京有限公司</w:t>
            </w:r>
          </w:p>
        </w:tc>
      </w:tr>
      <w:tr>
        <w:trPr>
          <w:trHeight w:val="5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北京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北京安装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74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609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武汉北编组站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大桥局股份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二局集团有限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电气化局集团北京建筑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武铁路大别山隧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隧道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七局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七局集团第四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七局集团第五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隧道集团一处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七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电气化局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舟山港马迹山港区宝钢矿石码头二期工程水工Ⅰ标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三航务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通长江公路大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航务工程局有限公司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公路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大桥局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山桥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泰桥梁钢构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基路桥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一公局第三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交通工程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交通工程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集团国际建设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二公局第三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路桥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压电气工程有限公司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华浙江国华宁海发电厂二期扩建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×100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火电建设公司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电力建设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建工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浙江省工业设备安装集团有限公司</w:t>
            </w:r>
          </w:p>
        </w:tc>
      </w:tr>
      <w:tr>
        <w:trPr>
          <w:trHeight w:val="46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三航务工程局有限公司</w:t>
            </w:r>
          </w:p>
        </w:tc>
      </w:tr>
      <w:tr>
        <w:trPr>
          <w:trHeight w:val="45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唐信阳发电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×66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超临界机组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六建建筑集团有限公司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第一火电建设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第二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火电建设公司</w:t>
            </w:r>
          </w:p>
        </w:tc>
      </w:tr>
      <w:tr>
        <w:trPr>
          <w:trHeight w:val="58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二建设集团有限公司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博奇电力科技有限公司</w:t>
            </w:r>
          </w:p>
        </w:tc>
      </w:tr>
      <w:tr>
        <w:trPr>
          <w:trHeight w:val="62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宜兴抽水蓄能电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洲坝集团第二工程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六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水利水电第五工程局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洲坝集团机电建设有限公司</w:t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山变电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输变电工程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郑州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变电站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送变电建设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二建设集团有限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9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小浪底水利枢纽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十四工程局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七工程局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六工程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水电基础局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十一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电建设集团十五工程局有限公司</w:t>
            </w:r>
          </w:p>
        </w:tc>
      </w:tr>
      <w:tr>
        <w:trPr>
          <w:trHeight w:val="10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浪底水利水电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新矿龙固矿井及选煤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新建筑工程集团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特殊凿井（集团）有限责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第五建设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国际工程集团北京华宇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第七十一工程处</w:t>
            </w:r>
          </w:p>
        </w:tc>
      </w:tr>
      <w:tr>
        <w:trPr>
          <w:trHeight w:val="42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百世建设集团有限公司</w:t>
            </w:r>
          </w:p>
        </w:tc>
      </w:tr>
      <w:tr>
        <w:trPr>
          <w:trHeight w:val="61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钢冷轧薄板生产线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冶金科工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二十冶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首钢建设集团有限公司</w:t>
            </w:r>
          </w:p>
        </w:tc>
      </w:tr>
      <w:tr>
        <w:trPr>
          <w:trHeight w:val="7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冶和坤天冕工程技术有限公司</w:t>
            </w:r>
          </w:p>
        </w:tc>
      </w:tr>
      <w:tr>
        <w:trPr>
          <w:trHeight w:val="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冶沈勘工程技术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钢京唐钢铁联合有限责任公司一期一步冶炼（炼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炼钢）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首钢建设集团有限公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三冶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第四冶金建设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第一冶金建设有限责任公司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冶建设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博览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广田装饰集团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中远川崎重工钢结构有限公司</w:t>
            </w:r>
          </w:p>
        </w:tc>
      </w:tr>
      <w:tr>
        <w:trPr>
          <w:trHeight w:val="98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中心二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二工程局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建筑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榆林国际大酒店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第三建设有限公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建筑装饰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源建设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环影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公路（界河～外环线）第五标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七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七局（上海）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播电视中心综合业务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装饰分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奇信建设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哈瓦那大酒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东方明珠实友建筑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置辰工程建设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三一○工程场道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航空港建设第三工程总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后勤工程学院新校区教学主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六建集团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德辉装饰工程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粮福临门大厦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新兴建设开发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新兴保信建设总公司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峰建筑装饰工程有限公司</w:t>
            </w:r>
          </w:p>
        </w:tc>
      </w:tr>
    </w:tbl>
    <w:p>
      <w:pPr>
        <w:pStyle w:val="Normal"/>
        <w:tabs>
          <w:tab w:val="clear" w:pos="420"/>
          <w:tab w:val="left" w:pos="7005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531" w:right="1531" w:gutter="0" w:header="0" w:top="1588" w:footer="720" w:bottom="158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57:00Z</dcterms:created>
  <dc:creator>Lenovo User</dc:creator>
  <dc:description/>
  <cp:keywords/>
  <dc:language>en-US</dc:language>
  <cp:lastModifiedBy>zxl</cp:lastModifiedBy>
  <cp:lastPrinted>2010-12-06T15:51:00Z</cp:lastPrinted>
  <dcterms:modified xsi:type="dcterms:W3CDTF">2010-12-06T07:53:00Z</dcterms:modified>
  <cp:revision>30</cp:revision>
  <dc:subject/>
  <dc:title>2010年度中国建设工程鲁班奖(国家优质工程)</dc:title>
</cp:coreProperties>
</file>