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59"/>
        <w:gridCol w:w="761"/>
        <w:gridCol w:w="940"/>
        <w:gridCol w:w="851"/>
      </w:tblGrid>
      <w:tr>
        <w:trPr>
          <w:trHeight w:val="435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0" w:name="RANGE!A1%3AF3"/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苏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4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-G-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地块三（五期）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钱黎黎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欧景花园项目（吴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04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期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电房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电房、地下车库二区）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05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顾宏军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昆山花桥外包区公办小学新建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天合建设集团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4720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学文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熟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A-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住宅一期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52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陆耀法</w:t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无锡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DG-2010-3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地块河埒金融商务港开发建设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1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魏元新</w:t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徐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歌风小区工程Ⅲ标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地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#—10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包含地下车库及小商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万融工程科技有限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  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宋体;SimSun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cp:keywords/>
  <dc:language>en-US</dc:language>
  <cp:lastModifiedBy>黄文杰</cp:lastModifiedBy>
  <cp:lastPrinted>2021-05-25T15:52:00Z</cp:lastPrinted>
  <dcterms:modified xsi:type="dcterms:W3CDTF">2021-05-26T03:23:00Z</dcterms:modified>
  <cp:revision>318</cp:revision>
  <dc:subject/>
  <dc:title>通知</dc:title>
</cp:coreProperties>
</file>