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/>
        <w:t>年度江苏省工程建设优秀</w:t>
      </w:r>
      <w:r>
        <w:rPr/>
        <w:t>QC</w:t>
      </w:r>
      <w:r>
        <w:rPr/>
        <w:t>小组申报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36"/>
        <w:gridCol w:w="2212"/>
        <w:gridCol w:w="2186"/>
      </w:tblGrid>
      <w:tr>
        <w:trPr>
          <w:trHeight w:val="4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地区或部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会员单位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申报交流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现场发布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省部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南京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苏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无锡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常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镇江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扬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南通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淮安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盐城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连云港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宿迁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徐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泰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交  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2"/>
                <w:szCs w:val="32"/>
              </w:rPr>
              <w:t>电  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合  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  <w:t>15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  <w:t>2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年度江苏省工程建设优秀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成果发布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暨召开评审发布</w:t>
      </w:r>
      <w:r>
        <w:rPr/>
        <w:t>会反馈表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0"/>
        <w:gridCol w:w="1761"/>
        <w:gridCol w:w="1080"/>
        <w:gridCol w:w="1296"/>
        <w:gridCol w:w="1116"/>
        <w:gridCol w:w="111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果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√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√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宿（√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此表电子档采用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格式编写，参会人员请务必注明住宿需求，以便统一安排，如未标注按不需要处理，培训期间自行解决住宿问题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年度江苏省工程建设优秀</w:t>
      </w:r>
      <w:r>
        <w:rPr>
          <w:rFonts w:eastAsia="黑体;SimHei" w:cs="华文中宋" w:ascii="黑体;SimHei" w:hAnsi="黑体;SimHei"/>
          <w:sz w:val="32"/>
          <w:szCs w:val="32"/>
        </w:rPr>
        <w:t>QC</w:t>
      </w:r>
      <w:r>
        <w:rPr>
          <w:rFonts w:ascii="黑体;SimHei" w:hAnsi="黑体;SimHei" w:cs="华文中宋" w:eastAsia="黑体;SimHei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小组所在单位（公章）：                 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1"/>
        <w:gridCol w:w="1876"/>
        <w:gridCol w:w="1443"/>
        <w:gridCol w:w="1445"/>
        <w:gridCol w:w="1670"/>
      </w:tblGrid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课题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成果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课题起止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发 表 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会员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;Arial Unicode MS" w:hAnsi="仿宋_GB2312;Arial Unicode MS" w:eastAsia="仿宋_GB2312;Arial Unicode MS" w:cs="华文中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585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须电脑打印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一式二份，一份装订，一份单独送交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/>
        <w:t>QC</w:t>
      </w:r>
      <w:r>
        <w:rPr/>
        <w:t>小组活动现场评审表</w:t>
      </w:r>
    </w:p>
    <w:tbl>
      <w:tblPr>
        <w:tblW w:w="951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9"/>
        <w:gridCol w:w="2668"/>
        <w:gridCol w:w="3115"/>
        <w:gridCol w:w="847"/>
        <w:gridCol w:w="824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名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现场评审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课题名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配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项  目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评  审  内  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组  织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按有关规定进行小组注册和课题登记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组织活动及小组成员的出勤情况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小组成员参与分担组内工作的情况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动记录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活动按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QC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活动程序进行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取得数据的各项原始记录妥善保存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华文中宋" w:eastAsia="仿宋_GB2312;Arial Unicode MS"/>
                <w:spacing w:val="-10"/>
                <w:sz w:val="28"/>
                <w:szCs w:val="28"/>
              </w:rPr>
              <w:t>活动记录完整、真实，并能反映活动全过程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每一阶段的活动按计划完成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活动记录内容与发表资料一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活动成果及成果的维持巩固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8"/>
                <w:szCs w:val="28"/>
              </w:rPr>
              <w:t>对成果内容进行核实和确认并已达到制订的目标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取得的经济效益已得到财务部门的认可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改进的有效措施已纳入有关标准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有措施巩固活动成果，保持活动的持续性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  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QC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小组成员教育和继续教育情况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小组成员对方法、工具的了解运用情况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82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须电脑打印。此表一式二份，一份装订，一份单独送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9:00Z</dcterms:created>
  <dc:creator>微软用户</dc:creator>
  <dc:description/>
  <cp:keywords/>
  <dc:language>en-US</dc:language>
  <cp:lastModifiedBy>zhouchen</cp:lastModifiedBy>
  <cp:lastPrinted>2016-01-04T14:50:00Z</cp:lastPrinted>
  <dcterms:modified xsi:type="dcterms:W3CDTF">2016-01-06T01:48:00Z</dcterms:modified>
  <cp:revision>33</cp:revision>
  <dc:subject/>
  <dc:title/>
</cp:coreProperties>
</file>