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度工程建设行业网站评级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tbl>
      <w:tblPr>
        <w:tblW w:w="9975" w:type="dxa"/>
        <w:jc w:val="left"/>
        <w:tblInd w:w="-7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961"/>
        <w:gridCol w:w="855"/>
        <w:gridCol w:w="4455"/>
      </w:tblGrid>
      <w:tr>
        <w:trPr>
          <w:trHeight w:val="285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一级网站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宝翔建设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潍坊昌大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宏志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湖滨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金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工集团工程机械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鲁班建设投资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四建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昌路桥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业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第三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第二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第十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四建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建设投资控股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机械施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广宏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建筑业联合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广天日月集团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政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首钢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交通工程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正邦兴业建筑技术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磊鑫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力建设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力建设企业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歌山建设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建工集团第一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二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建工集团第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工施工企业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建工集团第四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集团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矿业建设（集团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机械工业机械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大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峰集团（福建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宇建工设计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煤炭建设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南通三建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化工集团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筑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港航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信拓建设（集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中南建筑产业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匠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（集团）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绥四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信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冶金科工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华新建工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包头兴业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国中材集团公司 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建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煤能源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东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铁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海川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铁航空港建设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电力建设第一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协和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港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鑫宏鼎环境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华元建设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海洋建设开发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景建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天航南方交通建设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聊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天津航道局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万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第二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益达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航局第三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推工程机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大桥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工业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设投资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领建网络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四冶建设集团国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四工程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金螳螂建筑装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柯利达装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隧道股份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原市第一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城建滨海路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宝钢技术服务有限公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城建集团工程总承包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巨能建设（集团）有限公司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设行业联合会</w:t>
            </w:r>
          </w:p>
        </w:tc>
        <w:tc>
          <w:tcPr>
            <w:tcW w:w="5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775"/>
        <w:gridCol w:w="702"/>
        <w:gridCol w:w="152"/>
        <w:gridCol w:w="4477"/>
      </w:tblGrid>
      <w:tr>
        <w:trPr>
          <w:trHeight w:val="494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二级网站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国信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中际装备制造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华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龙山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域生态园林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安庆市第一建筑安装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外经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建工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同济建设集团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一冶建筑安装工程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鞍钢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交通建设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崇建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交通建设（集团）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久安建设投资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丽贝亚建筑装饰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中大软件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六建集团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建功路桥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工程建设质量管理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宇杰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天润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扬控股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向导科技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第六建筑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投第四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路桥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建设投资控股集团有限公司总承包一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阿尔滨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名成广隆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驰成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市建筑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飞龙装饰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才装饰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第一水电建设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远建设集团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建工集团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三建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六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万达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第一公路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欣捷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东霖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东阳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二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平路桥建设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工业设备安装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闽南建筑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融旗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电建建筑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洲坝集团第一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电建路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工业设备安装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兵器内蒙古第一机械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地质工程集团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水电二局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省建筑业联合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建筑业联合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核工业第二二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市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天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市政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三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机械设备工程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第二火电建设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八工程局有限公司大连分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润建设集团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五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广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发展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建工第五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京冶工程技术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第四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路桥工程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艺生态园林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二建集团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江安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南通二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工程建设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南通六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电建设集团港航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启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电建设集团十五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润扬建设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八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润宇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九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工业设备安装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三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二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双楼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六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天地远大机电系统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三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天启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四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五星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十一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扬安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中煤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厦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一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丽洲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西部建材网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宏亚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有色矿业建设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华荣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铁四局集团第四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建工集团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四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五建控股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八局第四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英雄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四建筑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辽河工程局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一建筑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送变电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四局第六建筑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市政集团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电力建设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一局集团第三建筑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煤神马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二公路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中建联合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第三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建筑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第一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中联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广州航道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诚祥建安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三公局第一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电力建设第二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菏建建筑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世通重工（北京）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鸿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西安筑路机械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华邦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烟台环保疏浚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锦华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日建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七十一工程处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公路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淮南工程处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新城建工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二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建设集团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第三建筑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建筑安装工程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五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矿山建设集团有限责任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一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如建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运城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色十二冶金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化建工程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四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五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胜利建设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一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太建设集团股份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大桥局集团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煤业化工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电气化局集团第三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公路桥梁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局集团第二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一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绿地建设（集团）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一局集团第四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工程建设质量管理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建筑施工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大桥工程局集团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市政公路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电气化局集团南方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政公路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隧道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九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阳北方建设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六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安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上海工程局市政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公路桥梁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上海工程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华西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第五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建筑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华亭建设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第四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建设（集团）有限责任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建筑安装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园林发展股份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城建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天一建设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六局集团北京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三建建筑工程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六局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管道工程集团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七局集团第二工程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华水自来水建设有限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隧道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南洋装饰工程公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市政公路行业协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天工集团有限公司</w:t>
            </w:r>
          </w:p>
        </w:tc>
      </w:tr>
      <w:tr>
        <w:trPr>
          <w:trHeight w:val="28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3657"/>
        <w:gridCol w:w="855"/>
        <w:gridCol w:w="4470"/>
      </w:tblGrid>
      <w:tr>
        <w:trPr>
          <w:trHeight w:val="285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三级网站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三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天佳市政公路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路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五建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庆市建筑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五市政公路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冶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元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蚌埠市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海国际经济技术合作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冶集团上海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房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常阳新力建设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怀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建筑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北电力建设第三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京水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部机场集团建设工程（西安）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电信工程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山煤电建筑工程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市政三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北方建设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市政四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城建（集团）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利安消防产业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住总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维泰开发建设（集团）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贝林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陆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世纪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设监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官房地基基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九洲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安装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三川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九州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连筑成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第二安装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金城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发展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锡业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海量轨道网络信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丘市第二建筑安装（集团）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建工（集团）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宏成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铁建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宏峰建筑安装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抚顺中通建设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洲坝集团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华冶矿建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洲坝集团电力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金洲管道科技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茂化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水利水电第三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城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正邦水电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厦湖北第六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厦建设集团安徽创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万华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投资项目建设管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裕众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金辉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材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建工集团第七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建集团河南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建集团铁路建设有限公司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对外建设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东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葛洲坝集团国际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九建设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建工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六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萧宏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四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肥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一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通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寰球工程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工程建设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材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中厦建设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博石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亿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业协会石化建设分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元建设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装饰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尊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装饰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路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江苏国际经济技术合作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顺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林业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兴达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龙工控股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北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能源建设集团广东火电工程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通路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科机械（天津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疏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广宇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企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邗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弘盛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华江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道工程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建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大桥工程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江中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港航局集团有限公司第三工程分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华建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苏中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通信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时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通信企业协会通信工程建设分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镇淮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镇江安装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有色金属建设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建工第二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材国际工程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诚信矿业管理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川集团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磐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港务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辽宁省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环球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建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交通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元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七局第二建筑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鞍山市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牡丹江建工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建设工程股份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五局土木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八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新疆建工（集团）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自治区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建乐建筑装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伊斯兰地质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翔建工集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第一公路工程局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博海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公局第三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瑞源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局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路桥华南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一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路桥南方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厦工机械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四航局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德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莱芜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公局厦门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联兴建设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摩天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联世纪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起凤建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矿山建设集团二十九工程处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建设建工（集团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建设建工集团第二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厦建设集团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水利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天齐置业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工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枣建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宁波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机械化建设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中原油建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西山金城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八局集团桥梁工程有限责任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路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八局集团市政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有色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五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中锦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集团建筑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二局集团第五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城建市政工程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二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力安装第一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局集团第四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信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汇成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三局集团轨道交通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五建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安徽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建设总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五局集团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十三冶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五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基础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航空港集团辽宁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建设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电气化局集团第三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浦东新区建设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九局集团第六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泛华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九局集团第三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建筑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七局集团建筑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建筑装饰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五局集团第六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金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五局集团第五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航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电力建设三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电务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建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安市建筑技术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第一市政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第一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二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电气化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富凯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钢结构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港航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五局（集团）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建工集团（控股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城市建设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混凝土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物资工贸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材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新运工程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建设工程造价和招投标管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王帝印建筑工程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建设工程质量检测试验行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设监理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工业设备安装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设教育培训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筑工程劳务企业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中环建设有限公司</w:t>
            </w:r>
          </w:p>
        </w:tc>
        <w:tc>
          <w:tcPr>
            <w:tcW w:w="5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>zhang</dc:creator>
  <dc:description/>
  <dc:language>en-US</dc:language>
  <cp:lastModifiedBy>微软用户</cp:lastModifiedBy>
  <dcterms:modified xsi:type="dcterms:W3CDTF">2016-08-25T08:12:00Z</dcterms:modified>
  <cp:revision>2</cp:revision>
  <dc:subject/>
  <dc:title/>
</cp:coreProperties>
</file>