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  <w:t>2010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年度中国建筑业最具成长性企业百强名单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600"/>
        <w:jc w:val="left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建三局第三建筑工程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国华冶科工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化二建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建工业设备安装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浙江东宸建设控股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浙江省长城建设集团股份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广东省基础工程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东方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 中国石化集团南京工程有限公司   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建工集团第五建筑工程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邗建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淄建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省建筑工程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庆恒滨建设（集团）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路桥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华太建设集团有限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德建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鸿翔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胜利油田胜利工程建设（集团）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江苏金土木建设集团有限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省大成建设工程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中国石化集团第十建设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水电建设集团十五工程局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省建筑机械化工程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甘肃路桥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凯翔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城建第六工程局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化建工程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威海建设集团股份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天津三建建筑工程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交一航局第五工程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攀钢集团冶金工程技术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宝盛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省第三建筑工程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市机械施工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建工集团第一建筑工程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京大地建设集团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精工钢结构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安徽三建工程有限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建工集团第一建筑工程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中国石化集团第四建设公司 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省第三建筑工程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济南四建（集团）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杭州建工集团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建工第一建筑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恒元建设控股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京宏亚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巨匠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铁八局集团昆明铁路建设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石油天然气第六建设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本溪钢铁（集团）建设有限责任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聊建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常州第一建筑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广西壮族自治区冶金建设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天保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晟元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浙江省工业设备安装集团有限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庆中科建设（集团）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标力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深圳市建工集团股份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新兴建设保信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中恒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兴润建设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东金辉华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天工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建工集团第六建筑工程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核工业第二四建设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中建商品混凝土有限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建工第四建设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华力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潍坊建设集团股份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浙江大经建设股份集团有限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标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三箭建设工程股份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青岛海川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庆建安建设（集团）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天润建设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海南省第二建筑工程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天颂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宁夏电力建设工程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东海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庆建工第三建设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省第八建筑工程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建工四建工程建设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建安实业集团股份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建工集团第七建筑工程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升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武进建筑安装工程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武汉市汉阳市政建设集团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深圳市宝鹰建设集团股份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海南省第五建筑工程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沈阳市政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省衡洲建设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铁法煤业集团建设工程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长春新星宇建筑安装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宁建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济南一建集团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浙江广宏建设有限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保定建业集团有限公司</w:t>
      </w:r>
    </w:p>
    <w:p>
      <w:pPr>
        <w:pStyle w:val="Normal"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东省第四建筑工程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5:00Z</dcterms:created>
  <dc:creator>微软用户</dc:creator>
  <dc:description/>
  <cp:keywords/>
  <dc:language>en-US</dc:language>
  <cp:lastModifiedBy>微软用户</cp:lastModifiedBy>
  <dcterms:modified xsi:type="dcterms:W3CDTF">2011-11-08T08:45:00Z</dcterms:modified>
  <cp:revision>1</cp:revision>
  <dc:subject/>
  <dc:title/>
</cp:coreProperties>
</file>