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972820</wp:posOffset>
            </wp:positionV>
            <wp:extent cx="6043295" cy="5095875"/>
            <wp:effectExtent l="0" t="0" r="0" b="0"/>
            <wp:wrapTight wrapText="bothSides">
              <wp:wrapPolygon edited="0">
                <wp:start x="-94" y="0"/>
                <wp:lineTo x="-94" y="21558"/>
                <wp:lineTo x="31507" y="21558"/>
                <wp:lineTo x="31507" y="0"/>
                <wp:lineTo x="-9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314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36"/>
          <w:szCs w:val="36"/>
        </w:rPr>
        <w:t>苏州中心大酒店交通图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7:00Z</dcterms:created>
  <dc:creator>微软用户</dc:creator>
  <dc:description/>
  <cp:keywords/>
  <dc:language>en-US</dc:language>
  <cp:lastModifiedBy>微软用户</cp:lastModifiedBy>
  <dcterms:modified xsi:type="dcterms:W3CDTF">2012-08-28T07:27:00Z</dcterms:modified>
  <cp:revision>1</cp:revision>
  <dc:subject/>
  <dc:title/>
</cp:coreProperties>
</file>