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度中国建筑业企业竞争力百强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国葛洲坝集团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国建筑第八工程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建三局建设工程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北京城建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北京建工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国石油工程建设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国石油天然气管道局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青建集团股份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天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城建（集团）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东省建筑工程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厦建设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省建筑工程集团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建工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交第一航务工程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铁一局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省建设投资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南通二建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建工集团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建筑第四工程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铁电气化局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建筑工程（集团）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交第三航务工程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交上海航道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隧道工程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通四建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宝冶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州建筑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交第四航务工程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西企业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二十二冶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津市建工集团（控股）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建工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五冶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省苏中建设集团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苏州金螳螂企业（集团）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建筑第七工程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铁七局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建工集团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南通三建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冶天工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煤矿山建设集团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二十冶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建工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成都建筑工程集团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市第七建筑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福建建工集团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交广州航道局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铁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亚厦装饰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一冶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通建筑工程总承包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铁九局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宝业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住总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市第一建筑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省华建建设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江都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省建工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省盐阜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省外经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龙元建设集团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十五冶金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津住宅集团建设工程总承包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苏州二建建筑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新兴建设开发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建三局第一建设工程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北建工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内蒙古兴泰建筑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核工业华兴建设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省建设投资（控股）集团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北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元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宏润建设集团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南通六建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京冶工程技术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建三局第二建设工程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盐城二建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连金广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市政建设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江苏国际经济技术合作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通华新建工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通州建总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市第四建筑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三冶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通建工集团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江中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交一航局第一工程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沪宁钢机股份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壮族自治区公路桥梁工程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贵州建工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烟建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建新疆建工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启胶建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省建工集团有限责任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建八局第二建设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潍坊昌大建设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韩建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宁夏建工集团有限公司</w:t>
      </w:r>
    </w:p>
    <w:p>
      <w:pPr>
        <w:pStyle w:val="Normal"/>
        <w:widowControl/>
        <w:tabs>
          <w:tab w:val="clear" w:pos="420"/>
          <w:tab w:val="left" w:pos="116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中富建筑集团股份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4:00Z</dcterms:created>
  <dc:creator>微软用户</dc:creator>
  <dc:description/>
  <cp:keywords/>
  <dc:language>en-US</dc:language>
  <cp:lastModifiedBy>微软用户</cp:lastModifiedBy>
  <dcterms:modified xsi:type="dcterms:W3CDTF">2011-11-08T08:45:00Z</dcterms:modified>
  <cp:revision>1</cp:revision>
  <dc:subject/>
  <dc:title/>
</cp:coreProperties>
</file>