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程施工项目节能减排达标竞赛实施细则的补充意见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both"/>
        <w:outlineLvl w:val="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参赛条件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申报工程应是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完成的工程项目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申报工程应用“建筑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新技术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）”数量不宜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大项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子项，第七项“绿色施工技术”不宜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子项。</w:t>
      </w:r>
    </w:p>
    <w:p>
      <w:pPr>
        <w:pStyle w:val="Normal"/>
        <w:spacing w:lineRule="auto" w:line="360"/>
        <w:ind w:firstLine="640"/>
        <w:jc w:val="both"/>
        <w:rPr>
          <w:rFonts w:ascii="华文新魏" w:hAnsi="华文新魏" w:eastAsia="华文新魏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能够结合工程特点，组织技术攻关和技术创新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both"/>
        <w:outlineLvl w:val="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资料要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工程施工项目节能减排达标竞赛申报表应签章齐全，工程简介一栏应对申报工程做简要介绍，内容主要包括工程基本情况、管理和技术创新情况、节能减排和绿色施工情况和效果，以及获奖情况等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推进绿色施工特别是节能减排方面的总结，应全面介绍申报工程绿色施工、节能减排方面的成果，内容主要包括工程基本情况、管理和技术创新情况、节能减排和绿色施工情况以及获奖情况等；以数据全面介绍节能减排制度创新、技术创新、组织管理创新方面的措施和成果以及在行业中产生的影响等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多媒体材料应简要介绍申报工程绿色施工、节能减排方面的成果，内容主要包括工程概况、绿色施工实施情况、实施效果、管理和技术创新情况及相关奖项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加分项和获奖项的证明材料是指认证证书、获奖证书等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省级建筑业协会筛选意见应包括对申报项目的简要评价和评审意见，筛选资料应包括申报项目评审分数和筛选排序等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绿色施工评价资料、质量验收证明、加分项和获奖项证明材料等应尽量提交原件，评审后退回原件；无法提供原件的，复印件上应有原授予单位的签章证明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纸版材料一式四份，电子版（光盘）一套，按隶属关系由各省（直辖市）行业协会及央企汇总报中国建筑业协会绿色施工分会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both"/>
        <w:outlineLvl w:val="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相关事项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评审应做到“公平、公正、公开”；推荐应坚持“水平第一，宁缺毋滥”的原则，从严把关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各省（直辖市）建筑业协会、央企择优推荐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个工程施工项目参加全国节能减排达标竞赛活动优胜工程的评选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根据参赛情况和评选结果，由中国海员建设工会全国委员会和中国建筑业协会授予不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“全国绿色施工及节能减排竞赛优胜工程金奖”，不超过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个“全国绿色施工及节能减排竞赛优胜工程银奖”称号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从“全国绿色施工及节能减排竞赛优胜工程金奖”中，择优推荐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工程施工项目参加“全国五一劳动奖状”和“全国工人先锋号”评审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为听取群众意见，接受社会监督，组委会对评选结果在中国建筑业协会网站予以公示；凡对公示单位有异议者，请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向组委会反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30:00Z</dcterms:created>
  <dc:creator>N</dc:creator>
  <dc:description/>
  <cp:keywords/>
  <dc:language>en-US</dc:language>
  <cp:lastModifiedBy>N</cp:lastModifiedBy>
  <dcterms:modified xsi:type="dcterms:W3CDTF">2012-10-12T04:30:00Z</dcterms:modified>
  <cp:revision>2</cp:revision>
  <dc:subject/>
  <dc:title/>
</cp:coreProperties>
</file>