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黑体;SimHei" w:hAnsi="黑体;SimHei" w:cs="宋体;SimSun" w:eastAsia="黑体;SimHei"/>
          <w:bCs/>
          <w:color w:val="000000"/>
          <w:kern w:val="0"/>
          <w:sz w:val="36"/>
          <w:szCs w:val="36"/>
        </w:rPr>
        <w:t>关于开展</w:t>
      </w:r>
      <w:r>
        <w:rPr>
          <w:rFonts w:eastAsia="黑体;SimHei" w:cs="宋体;SimSun" w:ascii="黑体;SimHei" w:hAnsi="黑体;SimHei"/>
          <w:bCs/>
          <w:color w:val="000000"/>
          <w:kern w:val="0"/>
          <w:sz w:val="36"/>
          <w:szCs w:val="36"/>
        </w:rPr>
        <w:t>2011</w:t>
      </w:r>
      <w:r>
        <w:rPr>
          <w:rFonts w:ascii="黑体;SimHei" w:hAnsi="黑体;SimHei" w:cs="宋体;SimSun" w:eastAsia="黑体;SimHei"/>
          <w:bCs/>
          <w:color w:val="000000"/>
          <w:kern w:val="0"/>
          <w:sz w:val="36"/>
          <w:szCs w:val="36"/>
        </w:rPr>
        <w:t>年度全省部分建设专业管理人员</w:t>
      </w:r>
    </w:p>
    <w:p>
      <w:pPr>
        <w:pStyle w:val="Normal"/>
        <w:widowControl/>
        <w:spacing w:lineRule="exact" w:line="440"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岗位证书继续教育和复检换证工作的通知</w:t>
      </w:r>
    </w:p>
    <w:p>
      <w:pPr>
        <w:pStyle w:val="Normal"/>
        <w:widowControl/>
        <w:spacing w:lineRule="exact" w:line="440" w:before="280" w:after="280"/>
        <w:jc w:val="center"/>
        <w:rPr>
          <w:rFonts w:ascii="黑体;SimHei" w:hAnsi="黑体;SimHei" w:eastAsia="黑体;SimHei" w:cs="宋体;SimSun"/>
          <w:bCs/>
          <w:color w:val="000000"/>
          <w:kern w:val="0"/>
          <w:sz w:val="36"/>
          <w:szCs w:val="36"/>
        </w:rPr>
      </w:pPr>
      <w:r>
        <w:rPr>
          <w:rFonts w:ascii="仿宋_GB2312" w:hAnsi="仿宋_GB2312" w:cs="Arial" w:eastAsia="仿宋_GB2312"/>
          <w:color w:val="000000"/>
          <w:kern w:val="0"/>
          <w:sz w:val="32"/>
          <w:szCs w:val="32"/>
        </w:rPr>
        <w:t>苏建函教（</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79</w:t>
      </w:r>
      <w:r>
        <w:rPr>
          <w:rFonts w:ascii="仿宋_GB2312" w:hAnsi="仿宋_GB2312" w:cs="Arial" w:eastAsia="仿宋_GB2312"/>
          <w:color w:val="000000"/>
          <w:kern w:val="0"/>
          <w:sz w:val="32"/>
          <w:szCs w:val="32"/>
        </w:rPr>
        <w:t>号</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建设局（委）、市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园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关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建设相关岗位统考和继续教育时间安排的通知》（苏建函教（</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精神，我厅定于今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开始对全省部分建设专业管理人员岗位证书进行继续教育和复检换证，现将有关事项通知如下：</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组织领导</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省建筑行业机械员、试验员、资料员、质量检查员、材料员继续教育和证书复检工作，由省住房和城乡建设厅人教处负责，具体考务、办证工作分别委托省建筑职工教育中心和省建设教育协会承担。</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辖市建设主管部门负责对本地区报考人员资格的现场审查（含基本条件、相关个人信息的核实）、培训和考试的组织工作。</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继续教育对象</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机械员、试验员、资料员、材料员</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参加全省统一考试，持有由我省市级以上建设行政主管部门颁发的机械员、试验员、资料员、材料员岗位合格证书，并在企事业单位从事工程施工管理的人员。</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质检员（土建、安装、市政）</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底前参加全省统一考试取得原江苏省建设厅颁发的质量检查员（土建、安装、市政）岗位合格证书和印章，并在企事业单位从事工程施工管理的人员。</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复检换证条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检换证应同时满足以下基本条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质量保证与安全生产符合国家建设工程质量、强制性标准和施工安全条文规定，近两年来在本岗位管理工作中未发生三级以上（含三级）质量、安全事故，能胜任本职工作。</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证人员需参加由各地推荐的培训机构按照省住房和城乡建设厅统一的教材、大纲和课时组织的继续教育培训，到课率达到总课时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并经统一考试成绩合格。未按要求参加继续教育或培训到课率未达标的人员，不能进行《岗位证书》复检换证。</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不超过</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4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后出生）在建设单位工作且未脱离本岗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报名应提交的材料</w:t>
      </w:r>
    </w:p>
    <w:p>
      <w:pPr>
        <w:pStyle w:val="Normal"/>
        <w:widowControl/>
        <w:spacing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系统需上传的有关材料</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证人员身份证扫描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要求：文件不超过</w:t>
      </w:r>
      <w:r>
        <w:rPr>
          <w:rFonts w:eastAsia="仿宋_GB2312" w:cs="宋体;SimSun" w:ascii="仿宋_GB2312" w:hAnsi="仿宋_GB2312"/>
          <w:color w:val="000000"/>
          <w:kern w:val="0"/>
          <w:sz w:val="32"/>
          <w:szCs w:val="32"/>
        </w:rPr>
        <w:t>100Kb,</w:t>
      </w:r>
      <w:r>
        <w:rPr>
          <w:rFonts w:ascii="仿宋_GB2312" w:hAnsi="仿宋_GB2312" w:cs="宋体;SimSun" w:eastAsia="仿宋_GB2312"/>
          <w:color w:val="000000"/>
          <w:kern w:val="0"/>
          <w:sz w:val="32"/>
          <w:szCs w:val="32"/>
        </w:rPr>
        <w:t>以个人身份证号命名）；</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电子版数码免冠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要求：</w:t>
      </w:r>
      <w:r>
        <w:rPr>
          <w:rFonts w:eastAsia="仿宋_GB2312" w:cs="宋体;SimSun" w:ascii="仿宋_GB2312" w:hAnsi="仿宋_GB2312"/>
          <w:color w:val="000000"/>
          <w:kern w:val="0"/>
          <w:sz w:val="32"/>
          <w:szCs w:val="32"/>
        </w:rPr>
        <w:t>3.5×5.3cm</w:t>
      </w:r>
      <w:r>
        <w:rPr>
          <w:rFonts w:ascii="仿宋_GB2312" w:hAnsi="仿宋_GB2312" w:cs="宋体;SimSun" w:eastAsia="仿宋_GB2312"/>
          <w:color w:val="000000"/>
          <w:kern w:val="0"/>
          <w:sz w:val="32"/>
          <w:szCs w:val="32"/>
        </w:rPr>
        <w:t>，红底或蓝底，</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像素以上，照片以个人身份证号命名，以</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保存）</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原岗位证书的电子扫描件一份（机械员、试验员、资料员、材料员）；</w:t>
      </w:r>
    </w:p>
    <w:p>
      <w:pPr>
        <w:pStyle w:val="Normal"/>
        <w:widowControl/>
        <w:spacing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现场审核需提供的有关材料</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复检换证报名表（网上打印）</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身份证原件； </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原质检员、机械员、试验员、资料员、材料员证书原件（质量检查员证书如有遗失，须提供单位证明。其它岗位证书遗失不得参加复检换证。）；</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质检员需提供印章原件（换发新印章）。</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继续教育和复检换证的主要内容</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教育内容：以近年来出台的新规范、新标准、新技术、新工艺和新材料为主要内容。</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检换证内容：重点核查持证人的个人信息变更情况、持证人接受继续教育情况、持证人的工作情况等。</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复检换证程序</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条件的持证人员网上申请（可自愿就近、就便选择拟参加复检换证的地区）、在各地规定的时间持《复检换证申请表》（网上打印）和相关证件到各省辖市建设行政主管部门指定的地点进行现场审查合格后，方可参加各地组织的继续教育培训和统一考试；</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辖市建设行政主管部门按要求进行现场审核、推荐相关培训机构开展继续教育培训、组织考试、办理相关手续；</w:t>
      </w:r>
    </w:p>
    <w:p>
      <w:pPr>
        <w:pStyle w:val="Normal"/>
        <w:widowControl/>
        <w:spacing w:before="280" w:after="2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符合复检换证条件，经继续教育培训考试成绩合格者，由省住房城乡建设厅办理复检换证手续，复检合格人员可以进入省住房城乡建设厅网站（</w:t>
      </w:r>
      <w:hyperlink r:id="rId2">
        <w:r>
          <w:rPr>
            <w:rStyle w:val="InternetLink"/>
            <w:rFonts w:eastAsia="仿宋_GB2312" w:cs="宋体;SimSun" w:ascii="仿宋_GB2312" w:hAnsi="仿宋_GB2312"/>
            <w:color w:val="000000"/>
            <w:kern w:val="0"/>
            <w:sz w:val="32"/>
          </w:rPr>
          <w:t>http://www.jscin.gov.cn</w:t>
        </w:r>
      </w:hyperlink>
      <w:r>
        <w:rPr>
          <w:rFonts w:ascii="仿宋_GB2312" w:hAnsi="仿宋_GB2312" w:cs="宋体;SimSun" w:eastAsia="仿宋_GB2312"/>
          <w:color w:val="000000"/>
          <w:kern w:val="0"/>
          <w:sz w:val="32"/>
          <w:szCs w:val="32"/>
        </w:rPr>
        <w:t>）查询。</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检换证人员的个人信息是信息管理的重要依据，各地在现场审核汇总上报复检换证资料时，要求准确、规范。</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进行现场审核时须认真核对如下资料：</w:t>
      </w:r>
    </w:p>
    <w:p>
      <w:pPr>
        <w:pStyle w:val="Normal"/>
        <w:widowControl/>
        <w:spacing w:before="280" w:after="2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复检换证人员姓名、身份证号码、工作单位等变更情况；</w:t>
      </w:r>
    </w:p>
    <w:p>
      <w:pPr>
        <w:pStyle w:val="Normal"/>
        <w:widowControl/>
        <w:spacing w:before="280" w:after="2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核对个人照片、身份证扫描件是否与本人一致；</w:t>
      </w:r>
    </w:p>
    <w:p>
      <w:pPr>
        <w:pStyle w:val="Normal"/>
        <w:widowControl/>
        <w:spacing w:before="280" w:after="2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⑶ </w:t>
      </w:r>
      <w:r>
        <w:rPr>
          <w:rFonts w:ascii="仿宋_GB2312" w:hAnsi="仿宋_GB2312" w:cs="宋体;SimSun" w:eastAsia="仿宋_GB2312"/>
          <w:color w:val="000000"/>
          <w:kern w:val="0"/>
          <w:sz w:val="32"/>
          <w:szCs w:val="32"/>
        </w:rPr>
        <w:t>复检换证人员原岗位合格证书原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建设（建筑）主管部门经初审后，务必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将本地区符合条件的报考人员报名信息及考生原有证书和印章，分别报省建筑职工教育中心和省建设教育协会。</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报名方式</w:t>
      </w:r>
    </w:p>
    <w:p>
      <w:pPr>
        <w:pStyle w:val="Normal"/>
        <w:widowControl/>
        <w:spacing w:before="280" w:after="280"/>
        <w:ind w:firstLine="640"/>
        <w:jc w:val="left"/>
        <w:rPr/>
      </w:pPr>
      <w:r>
        <w:rPr>
          <w:rFonts w:ascii="仿宋_GB2312" w:hAnsi="仿宋_GB2312" w:cs="宋体;SimSun" w:eastAsia="仿宋_GB2312"/>
          <w:color w:val="000000"/>
          <w:kern w:val="0"/>
          <w:sz w:val="32"/>
          <w:szCs w:val="32"/>
        </w:rPr>
        <w:t>本次继续教育采取网上报名的方式进行，请符合报名条件的人员安排好各自的工作，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后登录江苏省住房和城乡建设厅网站（</w:t>
      </w:r>
      <w:hyperlink r:id="rId3">
        <w:r>
          <w:rPr>
            <w:rStyle w:val="InternetLink"/>
            <w:rFonts w:eastAsia="仿宋_GB2312" w:cs="宋体;SimSun" w:ascii="仿宋_GB2312" w:hAnsi="仿宋_GB2312"/>
            <w:color w:val="000000"/>
            <w:kern w:val="0"/>
            <w:sz w:val="32"/>
          </w:rPr>
          <w:t>http://www.jscin.gov.cn</w:t>
        </w:r>
      </w:hyperlink>
      <w:r>
        <w:rPr>
          <w:rFonts w:ascii="仿宋_GB2312" w:hAnsi="仿宋_GB2312" w:cs="宋体;SimSun" w:eastAsia="仿宋_GB2312"/>
          <w:color w:val="000000"/>
          <w:kern w:val="0"/>
          <w:sz w:val="32"/>
          <w:szCs w:val="32"/>
        </w:rPr>
        <w:t>）或江苏建筑业网（网址</w:t>
      </w:r>
      <w:hyperlink r:id="rId4">
        <w:r>
          <w:rPr>
            <w:rStyle w:val="InternetLink"/>
            <w:rFonts w:eastAsia="仿宋_GB2312" w:cs="宋体;SimSun" w:ascii="仿宋_GB2312" w:hAnsi="仿宋_GB2312"/>
            <w:color w:val="000000"/>
            <w:kern w:val="0"/>
            <w:sz w:val="32"/>
          </w:rPr>
          <w:t>http://www.jscons.gov.cn</w:t>
        </w:r>
      </w:hyperlink>
      <w:r>
        <w:rPr>
          <w:rFonts w:ascii="仿宋_GB2312" w:hAnsi="仿宋_GB2312" w:cs="宋体;SimSun" w:eastAsia="仿宋_GB2312"/>
          <w:color w:val="000000"/>
          <w:kern w:val="0"/>
          <w:sz w:val="32"/>
          <w:szCs w:val="32"/>
        </w:rPr>
        <w:t>）点击“考试培训”栏目或相应考试链接进行网上报名（具体报名步骤详见附件）。考试报名窗口将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时关闭。</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工作要求</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继续教育采取统一考试，分市进行的方式。</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卷由各省辖市主管部门从省住房城乡建设厅题库中抽取。</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今年考试时间初步定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开始进行，考试地点原则上设在各省辖市，各地考试次数原则定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具体考试时间由各省辖市建设行政部门自行确定。</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符合复检换证条件的人员均应参加继续教育培训和考试，培训学时每岗位</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保证培训效果，继续教育培训工作由各省辖市建设行政主管部门推荐的培训机构承担。各地推荐培训机构名单请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上报省相关考试机构。</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为保证各地培训和考试工作的顺利开展，省住房城乡建设厅拟举办相关岗位全省建设系统管理岗位继续教育师资培训班。参加培训人员由各地推荐，每个培训点每岗位安排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推荐对象应长期从事相关岗位监督工作，具有相关专业中高级职称和一定的语言表达能力，取得师资培训合格证后方可承担有关课程的授课任务。具体培训时间另行通知。各省辖市建设行政主管部门负责对本地区培训点及师资的监管，对于无师资力量或师资力量不足等情况，主管部门有责任终止培训点的培训工作。</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为保证培训教材的及时组织和发放，请各地于每次培训开始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将本地区需订购的培训教材的数量分别上报省建筑职工教育中心和省建设教育协会。</w:t>
      </w:r>
    </w:p>
    <w:p>
      <w:pPr>
        <w:pStyle w:val="Normal"/>
        <w:widowControl/>
        <w:spacing w:before="280" w:after="28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次继续教育培训考试分岗位进行，考试时间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中质量检查员岗位继续教育考试为开卷考试，试题均为主观题，全部在试卷上作答。机械员、资料员、试验员、材料员为闭卷考试，考试均为客观题，均在答题卡上作答。</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各地的继续教育培训考试时间由各省辖市建设行政主管部门确定，为保证各地统一考试工作的正常开展，请各地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安排好考试时间并向省考试机构提出考试申请。</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各地在开考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派专人到省考试机构领取试卷。</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考试期间，省住房和建设厅将根据情况派出巡考人员，赴各省辖市监督考试过程。</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收费标准</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省物价局备案，培训费收取标准为：</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收取的培训费用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标准，上缴省考试机构用于报名系统维护、试卷印制、阅卷和证书制作等开支。</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其它</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技术管理人员参加继续教育是建设教育培训工作的一个重要组成部分，本次需要参加继续教育、复检换证的人员多，时间紧、任务重，各级建设主管部门及各有关单位要高度重视，加强领导，精心组织，通力合作，要严格保证按规定的标准和条件复检，确保复检换证工作顺利进行。</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继续教育和复检换证工作要求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结束。</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凡到期没有参加继续教育复检换证的岗位证书和印章一律停止使用。</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今后全省建设系统管理岗位证书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有效期满之前，均应按要求进行继续教育和证书复检，复检合格后（质量检查员岗位须在其证书上加盖专用印章）方可继续使用。</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了进一步规范建设市场管理，不断提高建设行业从业人员的整体素质，促进复检工作顺利进行，各地在检查持证上岗情况时，要把证书是否复检作为一项重要内容，未经复检的证书应视为无效证书。</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培训机构要强化自律意识，规范培训行为，严格收费标准，确保培训质量。</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联系方式</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建设专业管理人员岗位证书继续教育好和复检换证有关问题请及时与省相关单位联系。</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械员、试验员、资料员</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建筑职工教育教育中心</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金 强（</w:t>
      </w:r>
      <w:r>
        <w:rPr>
          <w:rFonts w:eastAsia="仿宋_GB2312" w:cs="宋体;SimSun" w:ascii="仿宋_GB2312" w:hAnsi="仿宋_GB2312"/>
          <w:color w:val="000000"/>
          <w:kern w:val="0"/>
          <w:sz w:val="32"/>
          <w:szCs w:val="32"/>
        </w:rPr>
        <w:t>025-51868676</w:t>
      </w:r>
      <w:r>
        <w:rPr>
          <w:rFonts w:ascii="仿宋_GB2312" w:hAnsi="仿宋_GB2312" w:cs="宋体;SimSun" w:eastAsia="仿宋_GB2312"/>
          <w:color w:val="000000"/>
          <w:kern w:val="0"/>
          <w:sz w:val="32"/>
          <w:szCs w:val="32"/>
        </w:rPr>
        <w:t>）、宋益民（</w:t>
      </w:r>
      <w:r>
        <w:rPr>
          <w:rFonts w:eastAsia="仿宋_GB2312" w:cs="宋体;SimSun" w:ascii="仿宋_GB2312" w:hAnsi="仿宋_GB2312"/>
          <w:color w:val="000000"/>
          <w:kern w:val="0"/>
          <w:sz w:val="32"/>
          <w:szCs w:val="32"/>
        </w:rPr>
        <w:t>025-51868680</w:t>
      </w:r>
      <w:r>
        <w:rPr>
          <w:rFonts w:ascii="仿宋_GB2312" w:hAnsi="仿宋_GB2312" w:cs="宋体;SimSun" w:eastAsia="仿宋_GB2312"/>
          <w:color w:val="000000"/>
          <w:kern w:val="0"/>
          <w:sz w:val="32"/>
          <w:szCs w:val="32"/>
        </w:rPr>
        <w:t>）（兼传真）</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质量检查员（土建、安装、市政）、材料员</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建设教育协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王 飞</w:t>
      </w:r>
      <w:r>
        <w:rPr>
          <w:rFonts w:eastAsia="仿宋_GB2312" w:cs="宋体;SimSun" w:ascii="仿宋_GB2312" w:hAnsi="仿宋_GB2312"/>
          <w:color w:val="000000"/>
          <w:kern w:val="0"/>
          <w:sz w:val="32"/>
          <w:szCs w:val="32"/>
        </w:rPr>
        <w:t>025-83750571</w:t>
      </w:r>
      <w:r>
        <w:rPr>
          <w:rFonts w:ascii="仿宋_GB2312" w:hAnsi="仿宋_GB2312" w:cs="宋体;SimSun" w:eastAsia="仿宋_GB2312"/>
          <w:color w:val="000000"/>
          <w:kern w:val="0"/>
          <w:sz w:val="32"/>
          <w:szCs w:val="32"/>
        </w:rPr>
        <w:t>（兼传真）、</w:t>
      </w:r>
      <w:r>
        <w:rPr>
          <w:rFonts w:eastAsia="仿宋_GB2312" w:cs="宋体;SimSun" w:ascii="仿宋_GB2312" w:hAnsi="仿宋_GB2312"/>
          <w:color w:val="000000"/>
          <w:kern w:val="0"/>
          <w:sz w:val="32"/>
          <w:szCs w:val="32"/>
        </w:rPr>
        <w:t>83750572</w:t>
      </w:r>
    </w:p>
    <w:p>
      <w:pPr>
        <w:pStyle w:val="Normal"/>
        <w:widowControl/>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建设系统管理岗位继续教育和复检换证报名步骤。</w:t>
      </w:r>
    </w:p>
    <w:p>
      <w:pPr>
        <w:pStyle w:val="Normal"/>
        <w:widowControl/>
        <w:spacing w:before="280" w:after="280"/>
        <w:jc w:val="right"/>
        <w:rPr/>
      </w:pPr>
      <w:r>
        <w:rPr>
          <w:rFonts w:ascii="仿宋_GB2312" w:hAnsi="仿宋_GB2312" w:cs="宋体;SimSun" w:eastAsia="仿宋_GB2312"/>
          <w:color w:val="000000"/>
          <w:kern w:val="0"/>
          <w:sz w:val="32"/>
          <w:szCs w:val="32"/>
        </w:rPr>
        <w:t>二</w:t>
      </w:r>
      <w:r>
        <w:rPr>
          <w:rFonts w:ascii="仿宋_GB2312" w:hAnsi="仿宋_GB2312" w:cs="宋体;SimSun" w:eastAsia="仿宋;宋体"/>
          <w:color w:val="000000"/>
          <w:kern w:val="0"/>
          <w:sz w:val="32"/>
          <w:szCs w:val="32"/>
        </w:rPr>
        <w:t>〇</w:t>
      </w:r>
      <w:r>
        <w:rPr>
          <w:rFonts w:ascii="仿宋_GB2312" w:hAnsi="仿宋_GB2312" w:cs="宋体;SimSun" w:eastAsia="仿宋_GB2312"/>
          <w:color w:val="000000"/>
          <w:kern w:val="0"/>
          <w:sz w:val="32"/>
          <w:szCs w:val="32"/>
        </w:rPr>
        <w:t>一一年八月十五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附件：</w:t>
      </w:r>
    </w:p>
    <w:p>
      <w:pPr>
        <w:pStyle w:val="Normal"/>
        <w:widowControl/>
        <w:spacing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全省建设系统管理岗位继续教育和复检换证报名步骤</w:t>
      </w:r>
    </w:p>
    <w:p>
      <w:pPr>
        <w:pStyle w:val="Normal"/>
        <w:widowControl/>
        <w:spacing w:before="280" w:after="280"/>
        <w:ind w:firstLine="640"/>
        <w:jc w:val="left"/>
        <w:rPr/>
      </w:pPr>
      <w:r>
        <w:rPr>
          <w:rFonts w:ascii="仿宋_GB2312" w:hAnsi="仿宋_GB2312" w:cs="宋体;SimSun" w:eastAsia="仿宋_GB2312"/>
          <w:color w:val="000000"/>
          <w:kern w:val="0"/>
          <w:sz w:val="32"/>
          <w:szCs w:val="32"/>
        </w:rPr>
        <w:t xml:space="preserve">全省建设系统管理岗位继续教育和复检换证报名步骤如下： </w:t>
      </w:r>
    </w:p>
    <w:p>
      <w:pPr>
        <w:pStyle w:val="Normal"/>
        <w:widowControl/>
        <w:spacing w:before="280" w:after="280"/>
        <w:ind w:firstLine="640"/>
        <w:jc w:val="left"/>
        <w:rPr/>
      </w:pPr>
      <w:r>
        <w:rPr>
          <w:rFonts w:ascii="仿宋_GB2312" w:hAnsi="仿宋_GB2312" w:cs="宋体;SimSun" w:eastAsia="仿宋_GB2312"/>
          <w:color w:val="000000"/>
          <w:kern w:val="0"/>
          <w:sz w:val="32"/>
          <w:szCs w:val="32"/>
        </w:rPr>
        <w:t>第一步 登录报名页面。参加复检换证人员登录省建设厅网站（</w:t>
      </w:r>
      <w:hyperlink r:id="rId5">
        <w:r>
          <w:rPr>
            <w:rStyle w:val="InternetLink"/>
            <w:rFonts w:eastAsia="仿宋_GB2312" w:cs="宋体;SimSun" w:ascii="仿宋_GB2312" w:hAnsi="仿宋_GB2312"/>
            <w:color w:val="000000"/>
            <w:kern w:val="0"/>
            <w:sz w:val="32"/>
          </w:rPr>
          <w:t>www.jscin.gov.cn</w:t>
        </w:r>
      </w:hyperlink>
      <w:r>
        <w:rPr>
          <w:rFonts w:ascii="仿宋_GB2312" w:hAnsi="仿宋_GB2312" w:cs="宋体;SimSun" w:eastAsia="仿宋_GB2312"/>
          <w:color w:val="000000"/>
          <w:kern w:val="0"/>
          <w:sz w:val="32"/>
          <w:szCs w:val="32"/>
        </w:rPr>
        <w:t>）“考试培训”栏目，点击“全省建设系统管理岗位证书持证人员继续教育和复检换证报名”或点击相关文件中的“全省建设系统管理岗位证书持证人员继续教育和复检换证报名链接”，进入报名页面；</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步 进入报名入口。点击“报名入口”进入报名页面；</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步 选择参加复检换证的岗位（本次附件换证报名方式分为两种，质量检查员报名步骤参照流程</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其他岗位报名步骤参照流程</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程</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条件初审。输入姓名及印章号后点击“确认”，如果符合报名条件，进入下一页面，如果不符合条件，请按照提示的时间参加继续教育；</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择复检换证地点。复检换证人员自愿就近、就便选择复检换证地点后点击“提交”；</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上传个人电子照片及身份证扫描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点击“上传个人照片”，选择本地上传，点击“浏览”，在本地硬盘或移动存储设备中选择需上传的个人电子照片文件（要求：</w:t>
      </w:r>
      <w:r>
        <w:rPr>
          <w:rFonts w:eastAsia="仿宋_GB2312" w:cs="宋体;SimSun" w:ascii="仿宋_GB2312" w:hAnsi="仿宋_GB2312"/>
          <w:color w:val="000000"/>
          <w:kern w:val="0"/>
          <w:sz w:val="32"/>
          <w:szCs w:val="32"/>
        </w:rPr>
        <w:t>3.5×5.3c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像素以上，照片以个人身份证号命名，以</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保存）后点“打开”，再点击“开始上传”按钮。在照片上传页面中点击“刷新”浏览自己上传的照片，如果上传失败请按要求修改照片后再次上传。</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扫描件（要求：文件不超过</w:t>
      </w:r>
      <w:r>
        <w:rPr>
          <w:rFonts w:eastAsia="仿宋_GB2312" w:cs="宋体;SimSun" w:ascii="仿宋_GB2312" w:hAnsi="仿宋_GB2312"/>
          <w:color w:val="000000"/>
          <w:kern w:val="0"/>
          <w:sz w:val="32"/>
          <w:szCs w:val="32"/>
        </w:rPr>
        <w:t>100Kb,</w:t>
      </w:r>
      <w:r>
        <w:rPr>
          <w:rFonts w:ascii="仿宋_GB2312" w:hAnsi="仿宋_GB2312" w:cs="宋体;SimSun" w:eastAsia="仿宋_GB2312"/>
          <w:color w:val="000000"/>
          <w:kern w:val="0"/>
          <w:sz w:val="32"/>
          <w:szCs w:val="32"/>
        </w:rPr>
        <w:t>以个人身份证号命名）上传过程参照个人照片上传的操作步骤。</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部上传完毕后点击“下一步”进入个人信息修改页面。</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核对和修改个人信息。</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对身份证号和工作单位（如有错误直接在表上修改），填写个人联系电话号码、单位组织机构代码（没有落实单位的报名人员可暂时不填），如不清楚组织机构代码，可以根据链接查询到本单位的组织机构代码，如实填写工作业绩。核对并修改补充完所有信息并确认无误后，点击“保存并预览报名信息”，进入信息预览页面。</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确认报名和打印报名表。仔细阅读注意事项，如果确认无误，点击“确认报名并打印报名表”。</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现场审核。按照打印出报名表中规定的时间持“身份证、质检员证书、个人印章原件、报名表”至规定的审核地点进行现场审核和缴费，完成报名。</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程</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输入姓名和身份证号后点击“确认”。</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择复检换证地点。复检换证人员自愿就近、就便选择复检换证地点后点击“提交”。</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上传个人电子照片、身份证扫描件及原证书扫描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点击“上传个人照片”，选择本地上传，点击“浏览”，在本地硬盘或移动存储设备中选择需上传的个人电子照片文件（要求：</w:t>
      </w:r>
      <w:r>
        <w:rPr>
          <w:rFonts w:eastAsia="仿宋_GB2312" w:cs="宋体;SimSun" w:ascii="仿宋_GB2312" w:hAnsi="仿宋_GB2312"/>
          <w:color w:val="000000"/>
          <w:kern w:val="0"/>
          <w:sz w:val="32"/>
          <w:szCs w:val="32"/>
        </w:rPr>
        <w:t>3.5×5.3c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像素以上，照片以个人身份证号命名，以</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保存）后点“打开”，再点击“开始上传”按钮。在照片上传页面中点击“刷新”浏览自己上传的照片，如果上传失败请按要求修改照片后再次上传。</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扫描件（要求：文件不超过</w:t>
      </w:r>
      <w:r>
        <w:rPr>
          <w:rFonts w:eastAsia="仿宋_GB2312" w:cs="宋体;SimSun" w:ascii="仿宋_GB2312" w:hAnsi="仿宋_GB2312"/>
          <w:color w:val="000000"/>
          <w:kern w:val="0"/>
          <w:sz w:val="32"/>
          <w:szCs w:val="32"/>
        </w:rPr>
        <w:t>100Kb,</w:t>
      </w:r>
      <w:r>
        <w:rPr>
          <w:rFonts w:ascii="仿宋_GB2312" w:hAnsi="仿宋_GB2312" w:cs="宋体;SimSun" w:eastAsia="仿宋_GB2312"/>
          <w:color w:val="000000"/>
          <w:kern w:val="0"/>
          <w:sz w:val="32"/>
          <w:szCs w:val="32"/>
        </w:rPr>
        <w:t>以个人身份证号命名）和原证书扫描件上传过程参照个人照片上传的操作步骤。</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善个人信息。</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对身份证号和工作单位（如有错误直接在表上修改），填写个人联系电话号码、单位组织机构代码（没有落实单位的报名人员可暂时不填），如不清楚组织机构代码，可以根据链接查询到本单位的组织机构代码，如实填写工作业绩。核对并修改补充完所有信息并确认无误后，点击“保存并预览报名信息”，进入信息预览页面。</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确认报名和打印报名表。仔细阅读注意事项，如果确认无误，点击“确认报名并打印报名表”。</w:t>
      </w:r>
    </w:p>
    <w:p>
      <w:pPr>
        <w:pStyle w:val="Normal"/>
        <w:widowControl/>
        <w:spacing w:before="280" w:after="280"/>
        <w:ind w:firstLine="6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六、现场审核。按照打印出报名表中规定的时间持“身份证、到期证书、报名表”至规定的审核地点进行现场审核和缴费，完成报名。</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 TargetMode="External"/><Relationship Id="rId3" Type="http://schemas.openxmlformats.org/officeDocument/2006/relationships/hyperlink" Target="http://www.jscin.gov.cn/" TargetMode="External"/><Relationship Id="rId4" Type="http://schemas.openxmlformats.org/officeDocument/2006/relationships/hyperlink" Target="http://www.jscons.gov.cn/" TargetMode="External"/><Relationship Id="rId5" Type="http://schemas.openxmlformats.org/officeDocument/2006/relationships/hyperlink" Target="http://www.jscin.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40:00Z</dcterms:created>
  <dc:creator>User</dc:creator>
  <dc:description/>
  <cp:keywords/>
  <dc:language>en-US</dc:language>
  <cp:lastModifiedBy>User</cp:lastModifiedBy>
  <dcterms:modified xsi:type="dcterms:W3CDTF">2011-09-14T03:41:00Z</dcterms:modified>
  <cp:revision>2</cp:revision>
  <dc:subject/>
  <dc:title/>
</cp:coreProperties>
</file>