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江苏省建筑行业协会第六届理事会名单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华文宋体" w:eastAsia="仿宋_GB2312;微软雅黑"/>
          <w:b/>
          <w:sz w:val="32"/>
          <w:szCs w:val="32"/>
        </w:rPr>
        <w:t>会    长：</w:t>
      </w:r>
      <w:r>
        <w:rPr>
          <w:rFonts w:ascii="仿宋_GB2312;微软雅黑" w:hAnsi="仿宋_GB2312;微软雅黑" w:cs="华文宋体" w:eastAsia="仿宋_GB2312;微软雅黑"/>
          <w:sz w:val="32"/>
          <w:szCs w:val="32"/>
        </w:rPr>
        <w:t>高学斌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 w:cs="华文宋体"/>
          <w:b/>
          <w:b/>
          <w:color w:val="FF0000"/>
          <w:sz w:val="32"/>
          <w:szCs w:val="32"/>
        </w:rPr>
      </w:pPr>
      <w:r>
        <w:rPr>
          <w:rFonts w:ascii="仿宋_GB2312;微软雅黑" w:hAnsi="仿宋_GB2312;微软雅黑" w:cs="华文宋体" w:eastAsia="仿宋_GB2312;微软雅黑"/>
          <w:b/>
          <w:sz w:val="32"/>
          <w:szCs w:val="32"/>
        </w:rPr>
        <w:t>副 会 长（</w:t>
      </w:r>
      <w:r>
        <w:rPr>
          <w:rFonts w:eastAsia="仿宋_GB2312;微软雅黑" w:cs="华文宋体" w:ascii="仿宋_GB2312;微软雅黑" w:hAnsi="仿宋_GB2312;微软雅黑"/>
          <w:b/>
          <w:sz w:val="32"/>
          <w:szCs w:val="32"/>
        </w:rPr>
        <w:t>36</w:t>
      </w:r>
      <w:r>
        <w:rPr>
          <w:rFonts w:ascii="仿宋_GB2312;微软雅黑" w:hAnsi="仿宋_GB2312;微软雅黑" w:cs="华文宋体" w:eastAsia="仿宋_GB2312;微软雅黑"/>
          <w:b/>
          <w:sz w:val="32"/>
          <w:szCs w:val="32"/>
        </w:rPr>
        <w:t>）：</w:t>
      </w:r>
    </w:p>
    <w:p>
      <w:pPr>
        <w:pStyle w:val="Normal"/>
        <w:ind w:firstLine="80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于国家  王寅大  任寿松  石舅生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倪  林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朱承胜  </w:t>
      </w:r>
    </w:p>
    <w:p>
      <w:pPr>
        <w:pStyle w:val="Normal"/>
        <w:ind w:firstLine="80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朱建明  刘训浪  陆金龙  余信祥  张玉松  张向阳 </w:t>
      </w:r>
    </w:p>
    <w:p>
      <w:pPr>
        <w:pStyle w:val="Normal"/>
        <w:ind w:firstLine="80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张慎林  沈良兵  肖春虎  范广锋  范宏甫  陈正华 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陈建年  陈锦石  武全勇  宫长义  胡志英  胡锦蓉 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陶昌银  耿裕华  徐正洪  徐竹林  陈宝智  倪道仁  </w:t>
      </w:r>
    </w:p>
    <w:p>
      <w:pPr>
        <w:pStyle w:val="Normal"/>
        <w:ind w:firstLine="80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笪鸿鹄  谭立平  缪昌文  薛乐群  鞠建中  成际贵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秘 书 长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贺志良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省级机关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）：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常务理事：纪  迅  赵华中  毛家泉  顾炎晴  汪士和  </w:t>
      </w:r>
    </w:p>
    <w:p>
      <w:pPr>
        <w:pStyle w:val="Normal"/>
        <w:ind w:firstLine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邹金林  曹达双  徐家斌  李爱国  朱  伟  </w:t>
      </w:r>
    </w:p>
    <w:p>
      <w:pPr>
        <w:pStyle w:val="Normal"/>
        <w:ind w:firstLine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谢  挺  王  怀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省 部 属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(29)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：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常务理事：罗能镇  陈其华  程鸿雁  朱学林  许咸晶  </w:t>
      </w:r>
    </w:p>
    <w:p>
      <w:pPr>
        <w:pStyle w:val="Normal"/>
        <w:ind w:left="1596" w:hanging="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仲义正  杨建龙  韩永刚  于保华  韩秋宏  </w:t>
      </w:r>
    </w:p>
    <w:p>
      <w:pPr>
        <w:pStyle w:val="Normal"/>
        <w:ind w:left="1596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国  吴天威  苗培金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理    事：姚  远  王世君   万冠群   陈继东  沈  灏  </w:t>
      </w:r>
    </w:p>
    <w:p>
      <w:pPr>
        <w:pStyle w:val="Normal"/>
        <w:ind w:left="1596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建华  向文武  闻  捷  陈  超  杨良生  苏永奇  胡明亮  仲志刚  俞伟根  秦志军  苗成忠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南 京 市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(26)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 xml:space="preserve">：   </w:t>
      </w:r>
    </w:p>
    <w:p>
      <w:pPr>
        <w:pStyle w:val="Normal"/>
        <w:ind w:left="1440" w:hanging="14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常务理事：潘有为   邓树清   邢光征   张祥生  郭文山  </w:t>
      </w:r>
    </w:p>
    <w:p>
      <w:pPr>
        <w:pStyle w:val="Normal"/>
        <w:ind w:left="1596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任德华  朱本根  陶绪祥  江中明  陈  卫  董善勤  陶腊根  刘  娟  易  敏  孔祥双  夏木生  许世华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理    事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李松山  李红星  许荣科  张子平  刘福林  </w:t>
      </w:r>
    </w:p>
    <w:p>
      <w:pPr>
        <w:pStyle w:val="Normal"/>
        <w:ind w:left="1596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许世华  陈  善  周  伟  姚念国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无 锡 市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(18)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：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常务理事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：李  娜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陈海初  王永良  朱建兴  王建峰 </w:t>
      </w:r>
    </w:p>
    <w:p>
      <w:pPr>
        <w:pStyle w:val="Normal"/>
        <w:ind w:left="1596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周曙东  钱云皋  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理    事：秦炎枫   过建廷   徐东英  李建忠  蒋东良  </w:t>
      </w:r>
    </w:p>
    <w:p>
      <w:pPr>
        <w:pStyle w:val="Normal"/>
        <w:ind w:left="1596" w:hanging="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蒋如华  李正兴  裴仁年  许国平  王毓春  强樊新 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徐 州 市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(8)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常务理事：董  非  赵中良  王  凯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理    事：姜  峰  张友峰  张  清  王阶征  李广彬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常 州 市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(22)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：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常务理事：高聿强  芮永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昇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李连富  耿惠康  魏苏仁 </w:t>
      </w:r>
    </w:p>
    <w:p>
      <w:pPr>
        <w:pStyle w:val="Normal"/>
        <w:ind w:left="1596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吕树宝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理    事：赵昔生  张云奎  陈群一  王兆林  赵  翔  </w:t>
      </w:r>
    </w:p>
    <w:p>
      <w:pPr>
        <w:pStyle w:val="Normal"/>
        <w:ind w:left="1596" w:hanging="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姜  军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马柏生  茆阿庆  杨大伟  张惊涛  </w:t>
      </w:r>
    </w:p>
    <w:p>
      <w:pPr>
        <w:pStyle w:val="Normal"/>
        <w:ind w:left="1596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周月怀  宋小华  陈志斌  赵杏英  周天喜  </w:t>
      </w:r>
    </w:p>
    <w:p>
      <w:pPr>
        <w:pStyle w:val="Normal"/>
        <w:ind w:left="1596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龙海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苏 州 市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(20)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常务理事：张  涛  顾小平  胡良根  曹  健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理    事：陈仁元 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张云法  孙召龙  张焕东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冯惠青 </w:t>
      </w:r>
    </w:p>
    <w:p>
      <w:pPr>
        <w:pStyle w:val="Normal"/>
        <w:ind w:firstLine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张  巍  陆忠元  张全男  王惠忠  嵇存海  </w:t>
      </w:r>
    </w:p>
    <w:p>
      <w:pPr>
        <w:pStyle w:val="Normal"/>
        <w:ind w:firstLine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虞永芳  徐荣兴  李凡进  谈义良  陈艾花  </w:t>
      </w:r>
    </w:p>
    <w:p>
      <w:pPr>
        <w:pStyle w:val="Normal"/>
        <w:ind w:firstLine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张友浩  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南 通 市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(51)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：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常务理事：徐  烽  易杰祥  陈祖新  胡  斌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童永华  </w:t>
      </w:r>
    </w:p>
    <w:p>
      <w:pPr>
        <w:pStyle w:val="Normal"/>
        <w:ind w:left="1596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刘亚珍  管学新  马和军  张  兵  胡彬相  </w:t>
      </w:r>
    </w:p>
    <w:p>
      <w:pPr>
        <w:pStyle w:val="Normal"/>
        <w:ind w:left="1596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建林  陈向阳  韩良荣  张进荣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理    事：丁建华  窦金城  司光吾  张金华  朱海进  </w:t>
      </w:r>
    </w:p>
    <w:p>
      <w:pPr>
        <w:pStyle w:val="Normal"/>
        <w:ind w:left="1596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沈宝林  曹  毅  邢生华  宋陈明  卫邵明  </w:t>
      </w:r>
    </w:p>
    <w:p>
      <w:pPr>
        <w:pStyle w:val="Normal"/>
        <w:ind w:left="1596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张亚康  田  浩  邵海荣  沈  锐  顾邢徐  </w:t>
      </w:r>
    </w:p>
    <w:p>
      <w:pPr>
        <w:pStyle w:val="Normal"/>
        <w:ind w:left="1596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黄  昌  张援朝  殷炜东  尹向东  钱  达  </w:t>
      </w:r>
    </w:p>
    <w:p>
      <w:pPr>
        <w:pStyle w:val="Normal"/>
        <w:ind w:left="1596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俞云忠  万金花  花世华  蔡国新  周久林  </w:t>
      </w:r>
    </w:p>
    <w:p>
      <w:pPr>
        <w:pStyle w:val="Normal"/>
        <w:ind w:left="1596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蒋宝林  张德明  臧正华  徐东俊  张建新</w:t>
      </w:r>
    </w:p>
    <w:p>
      <w:pPr>
        <w:pStyle w:val="Normal"/>
        <w:ind w:firstLine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任  建  张建明  胡学明  葛政新  俞光武  </w:t>
      </w:r>
    </w:p>
    <w:p>
      <w:pPr>
        <w:pStyle w:val="Normal"/>
        <w:ind w:firstLine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沈  锋  冯铁山 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连云港市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(10)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常务理事：丁绍文  于明河  万延苏  陈振房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理    事：朱正良  李  锋  陈柏林  李  安  汪勤友  </w:t>
      </w:r>
    </w:p>
    <w:p>
      <w:pPr>
        <w:pStyle w:val="Normal"/>
        <w:ind w:firstLine="1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尚喜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淮 安 市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(9)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常务理事：王守祥  鲁国本  钱增茂  许金华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理    事：顾维忠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嵇付标  张永玉  朱庆军  方立新 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盐 城 市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(18)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常务理事：杨文庆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孙健强  胡恒春  赵中良  李家军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理    事：张凤生  周仁安  吴文才  孙署君  吴为华  </w:t>
      </w:r>
    </w:p>
    <w:p>
      <w:pPr>
        <w:pStyle w:val="Normal"/>
        <w:ind w:left="1596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唐为国  刘友忠  刘训波  赵发如  刘金太  </w:t>
      </w:r>
    </w:p>
    <w:p>
      <w:pPr>
        <w:pStyle w:val="Normal"/>
        <w:ind w:left="1596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迪生  崔绍坤  陈宝善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扬 州 市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(25)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：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常务理事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成自勇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曹德荣  李幼杰  蒋  彬  范世宏  </w:t>
      </w:r>
    </w:p>
    <w:p>
      <w:pPr>
        <w:pStyle w:val="Normal"/>
        <w:ind w:left="1596" w:hanging="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玉柏  胡恒春  赵宏才  管民良  刘长春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理    事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王成明  赵明怀  钱锦龙  佘有仲  徐以贵  </w:t>
      </w:r>
    </w:p>
    <w:p>
      <w:pPr>
        <w:pStyle w:val="Normal"/>
        <w:ind w:left="1596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吴国平  尤芝翔  白晓华  朱开明  汤希安  </w:t>
      </w:r>
    </w:p>
    <w:p>
      <w:pPr>
        <w:pStyle w:val="Normal"/>
        <w:ind w:left="1596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宏生  陈国千  简春国  瞿宝林  刘忠鸣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镇 江 市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(8)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：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常务理事：强南山  陶运平   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理    事：陈洪祥  仲高平  周东海  马志尔  蒋爱平  </w:t>
      </w:r>
    </w:p>
    <w:p>
      <w:pPr>
        <w:pStyle w:val="Normal"/>
        <w:ind w:left="1596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王广辉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泰 州 市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(15)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：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常务理事：李  向  蔡永进  韩秋宏  李焕军  张敏翔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理    事：封同生  叶文选  王顺源  陈达泉  徐  彬  </w:t>
      </w:r>
    </w:p>
    <w:p>
      <w:pPr>
        <w:pStyle w:val="Normal"/>
        <w:ind w:left="1596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陈  禹  石金明  周荣生  万兴东  杭中和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宿 迁 市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(8)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：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常务理事：于  平  夏方军  陈怀邦  王效军    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理    事：姜道志  顾志胜  朱作喜  王聿懂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交通分会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(9)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：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常务理事：杨国忠  仲义正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理    事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范文忠  葛  忠  方立新  姚念国  周  伟  </w:t>
      </w:r>
    </w:p>
    <w:p>
      <w:pPr>
        <w:pStyle w:val="Normal"/>
        <w:ind w:left="1596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丁国平  高明照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电力工作部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(3)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ind w:left="1600" w:hanging="16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常务理事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俊春  祖  勇  徐  军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外省市企业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）：</w:t>
      </w:r>
    </w:p>
    <w:p>
      <w:pPr>
        <w:pStyle w:val="Normal"/>
        <w:ind w:left="1600" w:hanging="1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常务理事：葛  华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说 明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未列入以上理事名单的会员单位为一般会员（省部属、电力会员除外）单位，请按《通知》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标准交纳；其他会员单位按《通知》对应标准缴纳会费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如理事会员单位由于法人变更，现任法人与上述名单不符者，请您即时联系变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4:00Z</dcterms:created>
  <dc:creator>PC</dc:creator>
  <dc:description/>
  <cp:keywords/>
  <dc:language>en-US</dc:language>
  <cp:lastModifiedBy>zhouchen</cp:lastModifiedBy>
  <cp:lastPrinted>2015-06-01T10:14:00Z</cp:lastPrinted>
  <dcterms:modified xsi:type="dcterms:W3CDTF">2015-06-09T02:07:00Z</dcterms:modified>
  <cp:revision>29</cp:revision>
  <dc:subject/>
  <dc:title>苏建协【2013】第 12号</dc:title>
</cp:coreProperties>
</file>