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：  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第二届中国建设工程</w:t>
      </w:r>
      <w:r>
        <w:rPr/>
        <w:t>BIM</w:t>
      </w:r>
      <w:r>
        <w:rPr/>
        <w:t>大赛推荐名额分配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2708"/>
        <w:gridCol w:w="1952"/>
      </w:tblGrid>
      <w:tr>
        <w:trPr>
          <w:trHeight w:val="578" w:hRule="exac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地区（部门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建议推荐数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地区（部门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建议推荐数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北京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青海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天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宁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河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新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山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内蒙古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煤炭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辽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机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吉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冶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黑龙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化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上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石化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江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石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浙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铁道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安徽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公路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福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水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江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有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山东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水利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河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解放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湖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湖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铁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广东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铁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广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交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海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电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重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能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四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冶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贵州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兵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云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建设质量管理分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西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建造与施工分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陕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筑技术分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甘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basedOn w:val="Char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9:00Z</dcterms:created>
  <dc:creator>lifei</dc:creator>
  <dc:description/>
  <cp:keywords/>
  <dc:language>en-US</dc:language>
  <cp:lastModifiedBy>微软用户</cp:lastModifiedBy>
  <cp:lastPrinted>2016-05-18T15:20:00Z</cp:lastPrinted>
  <dcterms:modified xsi:type="dcterms:W3CDTF">2016-05-23T06:49:00Z</dcterms:modified>
  <cp:revision>115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