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混凝土工程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9"/>
        <w:gridCol w:w="420"/>
        <w:gridCol w:w="105"/>
        <w:gridCol w:w="1856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线位置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基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、柱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制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  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面尺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柱、墙、梁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面平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靠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、线顺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  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、梁、墙、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梯踏步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井筒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、宽对定位中心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筒全高垂制度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台、雨罩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孔、洞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埋螺栓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栓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拉端预应力筋的内缩量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式锚具螺帽缝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式锚具加每块垫板缝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锥塞式锚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片式锚具有顶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片式锚具无顶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锚固端保护层厚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凸出式锚固端锚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尺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露预应力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易腐蚀环境外露预应力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7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5:00Z</dcterms:created>
  <dc:creator>Administrators</dc:creator>
  <dc:description/>
  <cp:keywords/>
  <dc:language>en-US</dc:language>
  <cp:lastModifiedBy>xpxitongxiazai.com</cp:lastModifiedBy>
  <cp:lastPrinted>2013-06-13T10:54:00Z</cp:lastPrinted>
  <dcterms:modified xsi:type="dcterms:W3CDTF">2013-06-13T09:56:00Z</dcterms:modified>
  <cp:revision>660</cp:revision>
  <dc:subject/>
  <dc:title>通知</dc:title>
</cp:coreProperties>
</file>