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大型总承包企业分包需求简介</w:t>
      </w:r>
    </w:p>
    <w:p>
      <w:pPr>
        <w:pStyle w:val="Normal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p>
      <w:pPr>
        <w:pStyle w:val="Normal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交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中交天津航道局有限公司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码头、防波堤、护岸、堆场道路和陆域构筑物、筒仓、船坞、船台、滑道、船闸、升船机、水下地基及基础、土石方、海上灯塔、航标、栈桥、人工岛及平台、海岸及近海工程、港口装卸设备安装、通航建筑设备安装、河海航道整治及渠化工程、疏浚及吹填造地、水下开挖及清障、水下炸礁等专业分包及劳务分包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中交第二公路工程局有限公司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公路、桥梁、铁路、市政、机场、水工、隧道、电务、机电安装、通讯信号、监控系统、收费系统等交通基础设施建设领域的专业分包企业，工程遍布全国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个省、市、自治区及亚、非、拉美等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个国家和地区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中交第二航务工程局有限公司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桥梁专业分包企业、隧道专业分包企业、钢结构制安、钢筋砼劳务、路基土石方、防护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、中交第三航务工程局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路桥专业分包企业、隧道专业分包企业、钢结构制安、路基土石方、防护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、中交第四航务工程局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路桥专业分包企业、隧道专业分包企业、钢结构制安、路基土石方、防护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、福建省第一公路工程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桥梁专业分包企业、隧道专业分包企业、路基土石方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、江苏省交通工程集团有限公司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劳务</w:t>
      </w:r>
      <w:r>
        <w:rPr>
          <w:rFonts w:eastAsia="仿宋_GB2312;仿宋" w:ascii="仿宋_GB2312;仿宋" w:hAnsi="仿宋_GB2312;仿宋"/>
          <w:sz w:val="24"/>
        </w:rPr>
        <w:t>\</w:t>
      </w:r>
      <w:r>
        <w:rPr>
          <w:rFonts w:ascii="仿宋_GB2312;仿宋" w:hAnsi="仿宋_GB2312;仿宋" w:eastAsia="仿宋_GB2312;仿宋"/>
          <w:sz w:val="24"/>
        </w:rPr>
        <w:t>交通</w:t>
      </w:r>
      <w:r>
        <w:rPr>
          <w:rFonts w:eastAsia="仿宋_GB2312;仿宋" w:ascii="仿宋_GB2312;仿宋" w:hAnsi="仿宋_GB2312;仿宋"/>
          <w:sz w:val="24"/>
        </w:rPr>
        <w:t>\</w:t>
      </w:r>
      <w:r>
        <w:rPr>
          <w:rFonts w:ascii="仿宋_GB2312;仿宋" w:hAnsi="仿宋_GB2312;仿宋" w:eastAsia="仿宋_GB2312;仿宋"/>
          <w:sz w:val="24"/>
        </w:rPr>
        <w:t>市政等大型企业集团合作开发运营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、广东省长大公路工程有限公司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桥梁、路基、隧道等、钢板桩、交通安全设施、护栏施工、抗滑桩施工等劳务分包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、浙江省交通工程建设集团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路桥专业分包企业、隧道专业分包企业、钢结构制安、路基土石方、防护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、中国水利水电路桥工程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公路、铁路、桥梁、隧道、市政、港口与航道、矿业和房建、环保等工程的施工专业分包企业，企业工程业绩、信用良好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、浙江兴土桥梁建设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具有桥梁资质的大中型企业。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二、房建市政    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广州机施建设集团有限公司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机电安装、地基、钢结构、消防、装修等为主的专业分包、主体结构的劳务分包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陕西建工集团总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土建、安装、水利、市政、石化、公路、地铁、机场、矿山、核电、装饰、钢结构、古建园林工程施工的专业分包企业及劳务分包企业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深圳市政工程总公司</w:t>
      </w:r>
    </w:p>
    <w:p>
      <w:pPr>
        <w:pStyle w:val="Normal"/>
        <w:spacing w:lineRule="exact" w:line="440"/>
        <w:ind w:firstLine="47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机电安装、钢结构、土石方、装饰装修等专业分包以及劳务分包企业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、龙信建设集团有限公司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劳务</w:t>
      </w:r>
      <w:r>
        <w:rPr>
          <w:rFonts w:eastAsia="仿宋_GB2312;仿宋" w:ascii="仿宋_GB2312;仿宋" w:hAnsi="仿宋_GB2312;仿宋"/>
          <w:sz w:val="24"/>
        </w:rPr>
        <w:t>\</w:t>
      </w:r>
      <w:r>
        <w:rPr>
          <w:rFonts w:ascii="仿宋_GB2312;仿宋" w:hAnsi="仿宋_GB2312;仿宋" w:eastAsia="仿宋_GB2312;仿宋"/>
          <w:sz w:val="24"/>
        </w:rPr>
        <w:t>消防设施、机电设备、起重设备安装工程专业承包 装修装饰及大型企业集团合作开发运营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、南通新华建筑集团有限公司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劳务</w:t>
      </w:r>
      <w:r>
        <w:rPr>
          <w:rFonts w:eastAsia="仿宋_GB2312;仿宋" w:ascii="仿宋_GB2312;仿宋" w:hAnsi="仿宋_GB2312;仿宋"/>
          <w:sz w:val="24"/>
        </w:rPr>
        <w:t>\</w:t>
      </w:r>
      <w:r>
        <w:rPr>
          <w:rFonts w:ascii="仿宋_GB2312;仿宋" w:hAnsi="仿宋_GB2312;仿宋" w:eastAsia="仿宋_GB2312;仿宋"/>
          <w:sz w:val="24"/>
        </w:rPr>
        <w:t>消防设施、机电设备、起重设备安装工程专业承包 装修装饰及大型企业集团合作开发运营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、北京建工集团有限责任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劳务、有境外资质的一二级施工企业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、中国建筑第五工程局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劳务分包、钢结构、基础工程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、中建八局第一建设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劳务分包；钢结构、预应力、幕墙、基础工程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、中建二局第一建筑工程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包括地基基础专业分包、钢结构专业分包、机电专业分包、幕墙专业分包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、北京住总集团有限责任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融资公司；京外的总包特级或者一、二、三级，主营为基础设施、房建等的施工企业；土石方、钢结构、消防、智能安全或者电力、燃气等专业公司，以及各地大型的劳务公司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、中建交通建设集团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隧道、公路桥梁、电气化、路面等。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水利水电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中国水利水电建设股份有限公司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水利水电、房建、市政、桥梁、铁路等专业具有一定实力，业绩良好，长期信用达标的专业分包和劳务分包企业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中国水利水电第五工程局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水电、市政、房建、公路、遂道等工程的分包企业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中国水利水电第七工程局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水利水电、公路、铁路、市政、房屋建筑、金属结构、机电安装、装修等各类劳务企业、专业承包企业、总承包企业合作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、中国水电建设集团十四工程局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水利水电、房建、市政、桥梁、铁路等专业具有一定实力，业绩良好，长期信用达标的专业分包和劳务分包企业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、中国水电建设集团十五工程局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水利水电、房建、市政、桥梁、铁路等专业具有一定实力，业绩良好，长期信用达标的专业分包和劳务分包企业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、葛洲坝集团第二工程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希望寻找水利水电专业、公路专业、房建专业、市政专业、混凝土浇筑等具有一定实力、讲诚信、守规矩的专业施工和劳务企业，能够适应南非、老挝、菲利宾等国外地区和海拔较高的高原地区的艰苦施工环境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、葛洲坝集团第五工程有限公司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从事水利水电、公路、港航、铁路、市政、房屋建筑、新能源工程施工的专业及劳务分包企业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四、工业建筑    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中国二十二冶集团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年分包额度约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亿左右，分包形式为工程分包和劳务分包两个类别，工程分包占绝大部分。专业集中在土建（房屋建筑、冶金工业建筑）、钢结构、路桥工程专业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五矿二十三冶建设集团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路桥专业分包企业、建筑施工分包企业、钢结构制安、防   水分包企业、机电安装分包企业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中国核工业华兴建设有限公司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劳务</w:t>
      </w:r>
      <w:r>
        <w:rPr>
          <w:rFonts w:eastAsia="仿宋_GB2312;仿宋" w:ascii="仿宋_GB2312;仿宋" w:hAnsi="仿宋_GB2312;仿宋"/>
          <w:sz w:val="24"/>
        </w:rPr>
        <w:t>\</w:t>
      </w:r>
      <w:r>
        <w:rPr>
          <w:rFonts w:ascii="仿宋_GB2312;仿宋" w:hAnsi="仿宋_GB2312;仿宋" w:eastAsia="仿宋_GB2312;仿宋"/>
          <w:sz w:val="24"/>
        </w:rPr>
        <w:t>大型企业集团合作开发运营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、中国电子系统第四建设有限公司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机电安装、钢结构、土建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、中化二建集团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地基与基础工程分包企业、消防设施工程分包企业、钢结构  工程分包专业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、中国化学工程第四建设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地基与基础工程分包企业、消防设施工程分包企业、钢结构  工程分包专业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、中国化学工程第六建设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拟寻找建筑、钢结构、设备管道、电仪安装、防腐绝热等优秀分包商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、中国化学工程第七建设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寻找去海外的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有以下资质的建筑、钢结构、设备管道、电仪安装、防腐绝热等优秀分包商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、中石化第四建设有限公司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国内外从事炼油、化工、化纤、化肥以及煤化工、风电、煤电、核电、生物环保、储运等行业和地方的设计和大、中型施工企业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、中冶建工集团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土建（房屋建筑、冶金工业建筑）、钢结构、路桥工程专业。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五、海外    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 xml:space="preserve">、中国土木工程集团    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有海外工程经验的铁路、公路、桥梁、隧道、市政、房建等专业资质的施工企业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中国水利电力对外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 xml:space="preserve">水利水电、输变电、路桥、港口等专业具有一定实力，业绩良好，长期信用达标的专业分包和劳务分包企业。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中国石化集团南京工程有限公司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具有石油化工施工总承包或专业承包资质、土建施工专业分包企业、防火专业分包企业、第三方检测专业分包企业、管道施工专业分包企业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、中国水电建设集团国际工程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水电、电力、公路、港口与航道、机场、房屋建筑、市政公用工程、城市轨道等工程的优秀专业分包企业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、中铁国际经济合作有限公司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土石方、作业面基础、土房建、机电工程的劳务分包 ，有海外工程经验的铁路、公路、桥梁、隧道、市政等专业资质的施工企业。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六、铁路    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中铁电气化局集团有限公司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铁路通信信号、机电安装、土石方等，劳务企业有电气化铁路经验的，架线的，模板的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中铁建工集团有限公司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机电安装、给排水、装饰、消防、主体结构的劳务、防水、地下桩基防护、土石方等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中铁一局集团有限公司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桥梁专业分包企业、隧道专业分包企业、钢结构制安、钢筋砼劳务、路基土石方等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、中铁二局集团有限公司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pacing w:val="-8"/>
          <w:sz w:val="24"/>
        </w:rPr>
        <w:t>地基专业、桥梁专业、隧道专业、市政专业、钢结构、装饰装修等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、中铁五局（集团）有限公司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地基专业、桥梁专业、隧道专业、市政专业、钢结构等。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、中铁十局集团有限公司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桥梁专业分包企业、隧道专业分包企业、钢结构制安、钢筋砼劳务、路基土石方等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、中铁十三局集团有限公司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桥梁专业分包企业、隧道专业分包企业、钢结构制安、钢筋砼劳务、路基土石方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、中铁五局集团第六工程有限责任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合作需求：</w:t>
      </w:r>
      <w:r>
        <w:rPr>
          <w:rFonts w:ascii="仿宋_GB2312;仿宋" w:hAnsi="仿宋_GB2312;仿宋" w:eastAsia="仿宋_GB2312;仿宋"/>
          <w:sz w:val="24"/>
        </w:rPr>
        <w:t>拥有铁路施工劳务经验的、有实力的劳务企业。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七、其它参加洽谈的总承包企业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中国铁建国际集团有限公司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北京市政建设集团有限责任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山东聊建集团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、青岛海川建设集团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、中铁二十四局集团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、国基建设集团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、湖北省工业建筑集团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、广东省基础工程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、中国核工业第二二建设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、南通华新建工集团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、苏州二建建筑集团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 xml:space="preserve">、中国石油天然气管道局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ascii="仿宋_GB2312;仿宋" w:hAnsi="仿宋_GB2312;仿宋" w:eastAsia="仿宋_GB2312;仿宋"/>
          <w:b/>
          <w:sz w:val="24"/>
        </w:rPr>
        <w:t>、大庆油田建设集团有限责任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14</w:t>
      </w:r>
      <w:r>
        <w:rPr>
          <w:rFonts w:ascii="仿宋_GB2312;仿宋" w:hAnsi="仿宋_GB2312;仿宋" w:eastAsia="仿宋_GB2312;仿宋"/>
          <w:b/>
          <w:sz w:val="24"/>
        </w:rPr>
        <w:t>、鞍钢建设集团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15</w:t>
      </w:r>
      <w:r>
        <w:rPr>
          <w:rFonts w:ascii="仿宋_GB2312;仿宋" w:hAnsi="仿宋_GB2312;仿宋" w:eastAsia="仿宋_GB2312;仿宋"/>
          <w:b/>
          <w:sz w:val="24"/>
        </w:rPr>
        <w:t>、中国水利水电第十一工程局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16</w:t>
      </w:r>
      <w:r>
        <w:rPr>
          <w:rFonts w:ascii="仿宋_GB2312;仿宋" w:hAnsi="仿宋_GB2312;仿宋" w:eastAsia="仿宋_GB2312;仿宋"/>
          <w:b/>
          <w:sz w:val="24"/>
        </w:rPr>
        <w:t>、山东兴润建设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17</w:t>
      </w:r>
      <w:r>
        <w:rPr>
          <w:rFonts w:ascii="仿宋_GB2312;仿宋" w:hAnsi="仿宋_GB2312;仿宋" w:eastAsia="仿宋_GB2312;仿宋"/>
          <w:b/>
          <w:sz w:val="24"/>
        </w:rPr>
        <w:t>、北京建谊建筑工程有限公司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40"/>
        <w:ind w:firstLine="18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地方及行业支持协会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 w:cs="黑体"/>
          <w:sz w:val="24"/>
          <w:szCs w:val="36"/>
        </w:rPr>
      </w:pPr>
      <w:r>
        <w:rPr>
          <w:rFonts w:eastAsia="仿宋_GB2312;仿宋" w:cs="黑体" w:ascii="仿宋_GB2312;仿宋" w:hAnsi="仿宋_GB2312;仿宋"/>
          <w:sz w:val="24"/>
          <w:szCs w:val="36"/>
        </w:rPr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陕西省建筑业协会    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山西省建筑业协会    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内蒙古建筑业协会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河北省建筑业协会    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江苏省建筑行业协会   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广东省建筑业协会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辽宁省建筑业协会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川省建筑业协会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江西省建筑业协会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河南省工程建设协会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山东省建筑业协会 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天津市建筑业协会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深圳建筑业协会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广州市建筑业联合会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扬州市建筑业协会   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绍兴市建筑业协会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大连市建筑业协会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中国冶金建设协会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天津市市政公路行业协会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泰安市建筑技术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sectPr>
          <w:footerReference w:type="default" r:id="rId2"/>
          <w:type w:val="nextPage"/>
          <w:pgSz w:orient="landscape"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3</w:t>
      </w:r>
    </w:p>
    <w:p>
      <w:pPr>
        <w:pStyle w:val="Normal"/>
        <w:spacing w:lineRule="auto" w:line="360"/>
        <w:ind w:left="945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全国施工总承包企业与分包企业合作洽商会”回执</w:t>
      </w:r>
    </w:p>
    <w:p>
      <w:pPr>
        <w:pStyle w:val="Normal"/>
        <w:spacing w:lineRule="exact" w:line="440"/>
        <w:jc w:val="center"/>
        <w:rPr>
          <w:rFonts w:ascii="方正大标宋简体;Arial Unicode MS" w:hAnsi="方正大标宋简体;Arial Unicode MS" w:eastAsia="方正大标宋简体;Arial Unicode MS"/>
          <w:sz w:val="18"/>
          <w:szCs w:val="18"/>
        </w:rPr>
      </w:pPr>
      <w:r>
        <w:rPr>
          <w:rFonts w:eastAsia="方正大标宋简体;Arial Unicode MS" w:ascii="方正大标宋简体;Arial Unicode MS" w:hAnsi="方正大标宋简体;Arial Unicode MS"/>
          <w:sz w:val="18"/>
          <w:szCs w:val="18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720"/>
        <w:gridCol w:w="1440"/>
        <w:gridCol w:w="2340"/>
        <w:gridCol w:w="1980"/>
        <w:gridCol w:w="1980"/>
        <w:gridCol w:w="1080"/>
        <w:gridCol w:w="2558"/>
      </w:tblGrid>
      <w:tr>
        <w:trPr>
          <w:trHeight w:val="52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单位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E-mai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通信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邮 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电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传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手机号码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是 否 住 宿</w:t>
            </w:r>
          </w:p>
        </w:tc>
      </w:tr>
      <w:tr>
        <w:trPr>
          <w:trHeight w:val="44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住宿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仿宋_GB2312;仿宋" w:cs="Calibri"/>
          <w:b/>
          <w:b/>
          <w:sz w:val="28"/>
          <w:szCs w:val="28"/>
        </w:rPr>
      </w:pPr>
      <w:r>
        <w:rPr>
          <w:rFonts w:ascii="黑体" w:hAnsi="黑体" w:eastAsia="黑体"/>
          <w:color w:val="000000"/>
          <w:spacing w:val="-6"/>
          <w:szCs w:val="21"/>
        </w:rPr>
        <w:t>备注：本回执可放大复印，填写后传真至</w:t>
      </w:r>
      <w:r>
        <w:rPr>
          <w:rFonts w:eastAsia="黑体" w:ascii="黑体" w:hAnsi="黑体"/>
          <w:color w:val="000000"/>
          <w:spacing w:val="-6"/>
          <w:szCs w:val="21"/>
        </w:rPr>
        <w:t>010-68570772</w:t>
      </w:r>
      <w:r>
        <w:rPr>
          <w:rFonts w:ascii="黑体" w:hAnsi="黑体" w:eastAsia="黑体"/>
          <w:color w:val="000000"/>
          <w:spacing w:val="-6"/>
          <w:szCs w:val="21"/>
        </w:rPr>
        <w:t>，或从中国工程建设网</w:t>
      </w:r>
      <w:r>
        <w:rPr>
          <w:rFonts w:ascii="黑体" w:hAnsi="黑体" w:eastAsia="黑体"/>
          <w:color w:val="000000"/>
          <w:szCs w:val="21"/>
        </w:rPr>
        <w:t>（</w:t>
      </w:r>
      <w:hyperlink r:id="rId3">
        <w:r>
          <w:rPr>
            <w:rStyle w:val="InternetLink"/>
            <w:rFonts w:eastAsia="黑体" w:ascii="黑体" w:hAnsi="黑体"/>
            <w:color w:val="000000"/>
            <w:szCs w:val="21"/>
          </w:rPr>
          <w:t>Http://www.chinacem.com.cn</w:t>
        </w:r>
      </w:hyperlink>
      <w:r>
        <w:rPr>
          <w:rFonts w:ascii="黑体" w:hAnsi="黑体" w:eastAsia="黑体"/>
          <w:color w:val="000000"/>
          <w:szCs w:val="21"/>
        </w:rPr>
        <w:t>）下载回执，</w:t>
      </w:r>
      <w:hyperlink r:id="rId4">
        <w:r>
          <w:rPr>
            <w:rStyle w:val="InternetLink"/>
            <w:rFonts w:ascii="黑体" w:hAnsi="黑体" w:eastAsia="黑体"/>
            <w:szCs w:val="21"/>
          </w:rPr>
          <w:t>填写后电邮至</w:t>
        </w:r>
        <w:r>
          <w:rPr>
            <w:rStyle w:val="InternetLink"/>
            <w:rFonts w:eastAsia="黑体" w:ascii="黑体" w:hAnsi="黑体"/>
            <w:szCs w:val="21"/>
          </w:rPr>
          <w:t>huiyi</w:t>
        </w:r>
        <w:r>
          <w:rPr>
            <w:rStyle w:val="InternetLink"/>
            <w:rFonts w:eastAsia="黑体" w:ascii="黑体" w:hAnsi="黑体"/>
            <w:szCs w:val="21"/>
          </w:rPr>
          <w:t>@</w:t>
        </w:r>
        <w:r>
          <w:rPr>
            <w:rStyle w:val="InternetLink"/>
            <w:rFonts w:eastAsia="黑体" w:ascii="黑体" w:hAnsi="黑体"/>
            <w:szCs w:val="21"/>
          </w:rPr>
          <w:t>chinacem</w:t>
        </w:r>
        <w:r>
          <w:rPr>
            <w:rStyle w:val="InternetLink"/>
            <w:rFonts w:eastAsia="黑体" w:ascii="黑体" w:hAnsi="黑体"/>
            <w:szCs w:val="21"/>
          </w:rPr>
          <w:t>.com.cn</w:t>
        </w:r>
      </w:hyperlink>
    </w:p>
    <w:p>
      <w:pPr>
        <w:pStyle w:val="Normal"/>
        <w:rPr>
          <w:rFonts w:ascii="Calibri" w:hAnsi="Calibri" w:eastAsia="仿宋_GB2312;仿宋" w:cs="Calibri"/>
          <w:b/>
          <w:b/>
          <w:sz w:val="28"/>
          <w:szCs w:val="28"/>
          <w:lang w:val="en-US"/>
        </w:rPr>
      </w:pPr>
      <w:r>
        <w:rPr>
          <w:rFonts w:eastAsia="仿宋_GB2312;仿宋" w:cs="Calibri" w:ascii="Calibri" w:hAnsi="Calibri"/>
          <w:b/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acem.com.cn/" TargetMode="External"/><Relationship Id="rId4" Type="http://schemas.openxmlformats.org/officeDocument/2006/relationships/hyperlink" Target="mailto:&#22635;&#20889;&#21518;&#30005;&#37038;&#33267;huiyi@chinacem.com.cn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jiaopeng</cp:lastModifiedBy>
  <dcterms:modified xsi:type="dcterms:W3CDTF">2013-10-18T01:24:1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