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度中国建设工程鲁班奖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（国家优质工程）第二批入选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tbl>
      <w:tblPr>
        <w:tblW w:w="8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700"/>
        <w:gridCol w:w="3336"/>
      </w:tblGrid>
      <w:tr>
        <w:trPr>
          <w:trHeight w:val="53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雁栖湖国际会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中心、精品酒店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新宇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京仪自动化系统工程研究设计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华尊装饰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城建亚泰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方大建科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弘高建筑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日出东方酒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承达创建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信建设集团有限公司</w:t>
            </w:r>
          </w:p>
        </w:tc>
      </w:tr>
      <w:tr>
        <w:trPr>
          <w:trHeight w:val="4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使馆区外交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区外交办公楼及附属用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太建设集团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中航弱电系统工程有限公司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京雄消防安全系统有限公司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研中心（教学用房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三建筑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碧筑业装饰工程技术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园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园体育场保护利用提升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住宅集团建设工程总承包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大容幕墙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中建六局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茂盛建设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住总机电设备安装有限公司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天津市第二儿童医院项目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中建六局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津利堡消防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滨海国际机场二期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站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翔飞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华惠安信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天津市滨海新区中央大道海河隧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八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天消消防工程有限公司</w:t>
            </w:r>
          </w:p>
        </w:tc>
      </w:tr>
      <w:tr>
        <w:trPr>
          <w:trHeight w:val="2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蓟县人民医院迁址新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格瑞德集团有限公司</w:t>
            </w:r>
          </w:p>
        </w:tc>
      </w:tr>
      <w:tr>
        <w:trPr>
          <w:trHeight w:val="3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7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体育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六工程局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河北建设集团装饰工程有限公司</w:t>
            </w:r>
          </w:p>
        </w:tc>
      </w:tr>
      <w:tr>
        <w:trPr>
          <w:trHeight w:val="9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泰建筑装璜工程有限公司</w:t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祥谷钢结构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油田总医院综合医疗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方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力空调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盛商务大厦及附属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华开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第七九七音响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发装饰有限公司</w:t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赤峰学院附属医院内科病房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正翔建筑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广播影视数字传媒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新医院门急诊、医技、住院楼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一建集团有限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二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州建总建筑工程有限公司</w:t>
            </w:r>
          </w:p>
        </w:tc>
      </w:tr>
      <w:tr>
        <w:trPr>
          <w:trHeight w:val="13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马堡煤业封闭式储煤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文化艺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沈阳乐天世界百货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辽宁泰丰铝业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辽宁轩禾装饰装修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会展中心（上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/B1/C1/D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厅及主入口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二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自然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科技馆分馆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二建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中环快速化改造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一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二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四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五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基础工程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政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兰国际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程建筑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华艺幕墙系统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利大剧院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清尚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中航幕墙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河湾一街坊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兴建设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第一建筑安装工程有限公司</w:t>
            </w:r>
          </w:p>
        </w:tc>
      </w:tr>
      <w:tr>
        <w:trPr>
          <w:trHeight w:val="2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深圳长城家俱装饰工程有限公司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东辰工程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移动分公司工业园区新综合大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（原苏州二建建筑集团有限公司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国豪装饰安装工程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文业装饰设计工程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柯利达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华东电脑系统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城园林发展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农村商业银行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华集团（昆山）建设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华鼎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华特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国发国际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西南铝装饰工程有限公司</w:t>
            </w:r>
          </w:p>
        </w:tc>
      </w:tr>
      <w:tr>
        <w:trPr>
          <w:trHeight w:val="37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区市民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建总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承悦装饰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达海智能系统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钟星消防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广播电视中心扩建（改造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一建建设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幕墙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鸿升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先行工业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海南海外声学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蓝深远望系统集成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洋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及地下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中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达欣工程股份有限公司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中南集团总部基地办公楼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南建筑产业集团有限责任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中南建工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丰环球装饰工程（天津）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丽贝亚建筑装饰工程有限公司</w:t>
            </w:r>
          </w:p>
        </w:tc>
      </w:tr>
      <w:tr>
        <w:trPr>
          <w:trHeight w:val="53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县体育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设建工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勤业建工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幕墙装饰有限公司</w:t>
            </w:r>
          </w:p>
        </w:tc>
      </w:tr>
      <w:tr>
        <w:trPr>
          <w:trHeight w:val="4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浙江广艺建筑装饰工程有限公司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幕墙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科技文化中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环宇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恩泽医疗中心一期医疗大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33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建筑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建设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曙光建设有限公司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太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农林大学天目学院新建工程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八达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浪潮科技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万得福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第三人民医院综合病房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齐置业集团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经济技术开发区全民健身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西市建筑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宝利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发国工贸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市人民医院门诊综合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寿光第一建筑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清雅居公共租赁住房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三箭建设工程管理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局集团济南铁路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3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建设建工（集团）有限责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长兴建设集团有限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一建集团总公司</w:t>
            </w:r>
          </w:p>
        </w:tc>
      </w:tr>
      <w:tr>
        <w:trPr>
          <w:trHeight w:val="46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恒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安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重庆路快速路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一市政工程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城建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益水工程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花林实业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三局集团第六工程有限公司</w:t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海峡奥林匹克体育中心（体育场、游泳馆、体育馆、网球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海峡建设发展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中医联合医院医疗主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福建省第五建筑工程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五建装修装饰工程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银行金融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南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昌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蜻蜓建设管理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华建设有限公司</w:t>
            </w:r>
          </w:p>
        </w:tc>
      </w:tr>
      <w:tr>
        <w:trPr>
          <w:trHeight w:val="4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长江公路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公路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三局集团第一工程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一局集团桥梁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华南工程有限公司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有限公司</w:t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赣粤高速公路工程有限责任公司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4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中泰桥梁钢构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劳模小区（安泰小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煤神马建工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阳市市民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阳建工（集团）有限责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地广场（郑州会展宾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绿地建设（集团）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辽申幕墙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天装饰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康业建筑装饰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科城四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及地下室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河建设集团有限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科凌冷暖设备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湖国家自主创新示范区公共服务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深建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武汉烽火信息集成技术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软件研发楼及南区地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天济广场酒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鹰建设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省第六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装饰设计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罗顿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峰建设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高城消防实业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国际会展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工程集团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一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工业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建工集团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部壹号一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不二幕墙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乔口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高科建设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洲华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邗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伟业安装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宇装饰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装建设集团股份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实验承翰学校高中部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岳建筑工程有限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艺装饰集团股份有限公司</w:t>
            </w:r>
          </w:p>
        </w:tc>
      </w:tr>
      <w:tr>
        <w:trPr>
          <w:trHeight w:val="35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南山文体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孚泰文化建筑建设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装建设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晟国际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建筑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华盛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建筑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机电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彰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乔圣菲”商住小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柳铁中心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大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冶金建设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海棠湾国际购物中心（一期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刚幕墙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建工集团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银国际金融大厦（中银大厦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西企业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扬子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柯利达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华鼎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湖国际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及地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成都市第三建筑工程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大陆连岛工程西堠门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公路桥梁建设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公路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宝桥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矿大正表面工程技术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路桥集团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来福士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地下室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力电梯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怡安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成安消防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四川华西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虎溪校区理科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七建筑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国际博览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二建设工程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启安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重庆建工第三建设有限责任公司</w:t>
            </w:r>
          </w:p>
        </w:tc>
      </w:tr>
      <w:tr>
        <w:trPr>
          <w:trHeight w:val="2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重庆工业设备安装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二建设有限公司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三环高速公路永川双石至江津塘河段永川长江大桥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公路工程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厦门工程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思南至剑河高速公路乌江特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第一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萨市群众文化体育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住总集团有限责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机械施工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地质工程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东大钢结构建筑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妇女儿童医院门诊医技住院医疗综合楼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五建设集团有限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陕西鼎盛装饰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海西亚装饰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安装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华国际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一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恒业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部飞机维修基地创新服务中心（航投大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八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陕西建工机械施工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博物馆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展览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设备安装工程有限公司</w:t>
            </w:r>
          </w:p>
        </w:tc>
      </w:tr>
      <w:tr>
        <w:trPr>
          <w:trHeight w:val="14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南梁革命纪念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第六建设集团股份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四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人民医院门诊、病房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二建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启安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向莆铁路青云山隧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三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三局集团第三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三局集团第四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东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七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建工集团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建工集团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七局集团建筑工程有限公司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广雅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交通投资集团有限公司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铁路大同至西安铁路客运专线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段晋陕黄河特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上海工程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沪蓉西高速公路四渡河特大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华南工程有限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凤台电厂二期扩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安徽电力建设第二工程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浙江火电建设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丰建设股份有限公司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地环保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塘变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送变电工程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筑工程发展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江（东纵）变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威恒输变电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思格建筑系统（西安）新建工厂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电力建设第四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五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玉滩水库扩建工程（水库枢纽工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葛洲坝集团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博润添加剂（珠海）有限公司一期、二期润滑油添加剂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十四建设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化学工程第四建设有限公司</w:t>
            </w:r>
          </w:p>
        </w:tc>
      </w:tr>
      <w:tr>
        <w:trPr>
          <w:trHeight w:val="14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煤集团同忻矿井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鼎国际工程有限责任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三建设（集团）有限责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煤矿集团宏远工程建设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医科大学空港国际医院一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刚幕墙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园林绿化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环亚建设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津利堡消防装饰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十字门会展商务组团一期国际展览中心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金典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筑装饰（集团）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钢冷轧镀锡板生产线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一冶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十九冶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陕西有色榆林铝镁合金项目电解一车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有色建设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污水治理白龙港片区南线输送干线完善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上海工程局集团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基础工程集团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城建市政工程（集团）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润建设集团股份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公成建设发展有限公司</w:t>
            </w:r>
          </w:p>
        </w:tc>
      </w:tr>
      <w:tr>
        <w:trPr>
          <w:trHeight w:val="1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金山市政建设（集团）有限公司</w:t>
            </w:r>
          </w:p>
        </w:tc>
      </w:tr>
      <w:tr>
        <w:trPr>
          <w:trHeight w:val="6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科研成果转化基地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迪迈建筑装饰工程有限公司</w:t>
            </w:r>
          </w:p>
        </w:tc>
      </w:tr>
      <w:tr>
        <w:trPr>
          <w:trHeight w:val="4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建设集团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办公（综合办公业务楼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峰建设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华开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利华消防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美特幕墙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湖滨广场综合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深圳瑞和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二建设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西产业配套宿舍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不二幕墙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浙江中富建筑集团股份有限公司</w:t>
            </w:r>
          </w:p>
        </w:tc>
      </w:tr>
      <w:tr>
        <w:trPr>
          <w:trHeight w:val="2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成功国际会展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安装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建七局建筑装饰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亚鹰钢结构幕墙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钢结构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三环东路高架快速路建设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第二建筑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公路工程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一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陵饭店扩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三建设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银建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卓艺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兖州市兴隆文化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一建设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沙坪建筑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邝沛幕墙有限公司</w:t>
            </w:r>
          </w:p>
        </w:tc>
      </w:tr>
      <w:tr>
        <w:trPr>
          <w:trHeight w:val="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结冰风洞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人民解放军总装备部特种工程技术安装总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四川省工业设备安装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工业二三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中冶防腐工程有限公司</w:t>
            </w:r>
          </w:p>
        </w:tc>
      </w:tr>
      <w:tr>
        <w:trPr>
          <w:trHeight w:val="43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及配套设施（北京凯莱大酒店改扩建项目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新兴建设开发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7960995</wp:posOffset>
                </wp:positionV>
                <wp:extent cx="44259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8.95pt;mso-wrap-distance-left:9.05pt;mso-wrap-distance-right:9.05pt;mso-wrap-distance-top:0pt;mso-wrap-distance-bottom:0pt;margin-top:626.85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92" w:hRule="atLeast"/>
        </w:trPr>
        <w:tc>
          <w:tcPr>
            <w:tcW w:w="8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960" w:hanging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抄报：</w:t>
            </w:r>
            <w:r>
              <w:rPr>
                <w:rFonts w:ascii="仿宋_GB2312" w:hAnsi="仿宋_GB2312" w:eastAsia="仿宋_GB2312"/>
                <w:sz w:val="32"/>
              </w:rPr>
              <w:t>本会会长、副会长</w:t>
            </w:r>
          </w:p>
        </w:tc>
      </w:tr>
      <w:tr>
        <w:trPr>
          <w:trHeight w:val="2463" w:hRule="atLeast"/>
        </w:trPr>
        <w:tc>
          <w:tcPr>
            <w:tcW w:w="8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住房城乡建设部办公厅、工程质量安全监管司、建筑市场监管司，有关省、自治区住房城乡建设厅，直辖市建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交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江苏、山东省建管局，国务院有关部门建设司，解放军总后基建营房部工程管理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</w:rPr>
        <w:t>校对：质量安全部  温  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579755</wp:posOffset>
                </wp:positionV>
                <wp:extent cx="44259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8.95pt;mso-wrap-distance-left:9.05pt;mso-wrap-distance-right:9.05pt;mso-wrap-distance-top:0pt;mso-wrap-distance-bottom:0pt;margin-top:45.6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7:00Z</dcterms:created>
  <dc:creator>hp</dc:creator>
  <dc:description/>
  <cp:keywords/>
  <dc:language>en-US</dc:language>
  <cp:lastModifiedBy>admin</cp:lastModifiedBy>
  <cp:lastPrinted>2014-12-22T09:47:00Z</cp:lastPrinted>
  <dcterms:modified xsi:type="dcterms:W3CDTF">2015-11-03T05:56:00Z</dcterms:modified>
  <cp:revision>103</cp:revision>
  <dc:subject/>
  <dc:title>附件:</dc:title>
</cp:coreProperties>
</file>