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2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江苏省建筑业企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优秀建造师（项目经理）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排名不分先后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0"/>
        <w:gridCol w:w="6587"/>
      </w:tblGrid>
      <w:tr>
        <w:trPr>
          <w:trHeight w:val="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所 在 单 位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卫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交二航局第三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洪谱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城建第二工程局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必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金螳螂建筑装饰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樊成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献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核工业华兴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郜宝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添翼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良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淮阴建设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德林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江都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嵩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扬州建工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有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天成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金建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宏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永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志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金螳螂建筑装饰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耿玉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淮阴建设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少高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中淮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明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先锋钢结构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培秦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同创建设项目管理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葛以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南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焕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锦宸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晓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天威虎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三兴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湘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其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弘盛建设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建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第二十一建筑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吉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云港港口建筑安装工程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跃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万年达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汉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云港市振东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啟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金九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磊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送变电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荣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葛卫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文浩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金螳螂建筑装饰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国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中正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来红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总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新华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玉萍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州市第一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洪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江索普建筑安装工程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传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铁四局集团第二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春干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中兴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英豪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第一建筑安装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焕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锦宸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树法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骏龙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达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大都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建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国裕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张晓东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晓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天威虎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红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宏亚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波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文正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德存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有根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金土木建设集团华亭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谈伟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金鼎建筑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智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中兴建设有限公司西南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大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文正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松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送变电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解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仁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沙开锋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工业设备安装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逸欣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东市电力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州市市政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伟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工业设备安装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凤亮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校之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建工集团股份有限公司（深圳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北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州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州市市政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云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五星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燕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黎明玻璃幕墙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伟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城东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锡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坛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建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州中泰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洪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常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耿勤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州二建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州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夕根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州三建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彤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州第一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贝骏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州先达路桥工程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良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州市水利工程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海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扬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显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扬安机电设备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文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弘盛建设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  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邗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桂玉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机环建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聪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伟业安装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学高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天宇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俊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华建建设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松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沪武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  晨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仪征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宏雨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天宁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士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弘扬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利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天润工程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幸福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扬州市桩基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建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扬州建工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民生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送变电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贤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江第二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永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弘盛建设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锦森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镇江市路桥工程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闾元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锋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华泰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启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本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福世特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送变电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地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明兴建设发展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瑞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江索普建筑安装工程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幸福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华泰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建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春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顾晓峰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储开俊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光华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辉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江中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良荣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信拓建设（集团）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小马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宏马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尹振宗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安装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建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徐惠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州建总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海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顺通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荣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蓝星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伯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雪周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东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鹏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信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元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文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新源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六建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建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华新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八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曹云虎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通州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冬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五建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昌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新龙兴建设发展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季海存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建工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邱欣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州建总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卞汉清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八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周树华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新华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蒋卫东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通州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顾斐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张晓白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州建总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渐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增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八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晓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兴市第一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春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三建集团中航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 继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建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忠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华新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小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市达欣工程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童 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江都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葛 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筑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 彬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中兴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传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铁四局集团第二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波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仁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中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沪宁钢机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学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锡市锡山三建实业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锡王兴幕墙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达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阴市民用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冬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宜兴市建工建筑安装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林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住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殷飞雄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无锡二建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英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锡锡山建筑实业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雅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伟丰建筑安装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耀良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阴一建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江中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林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宏成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栾建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电力工业服务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霄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市新吴城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南通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一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启东市电力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海帆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送变电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兆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泽宏能电力实业开发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卫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拥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建工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忠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江南电力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建筑工程总承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成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东河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友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盐城市第一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茅惠慈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朝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建兴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佟开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盐城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风举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远能电力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杨波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苏逸实业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正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中兴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广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靖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华建建设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建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筑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庆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双楼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忠达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建工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江都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瑞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靖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汉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建筑工程总承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卫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卫岗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士彬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天虹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训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时代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於黎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泗阳县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佃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宿迁市苏杭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其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恒天伟智能技术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耿发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市第十建筑工程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晓全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宏亚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葛启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环茂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中根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市第四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龙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永腾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建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双楼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永晖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伟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通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桃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市第六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东大金智建筑智能化系统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友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市第八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文浩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市第四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世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大才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建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市第六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才头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园林建设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东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嘉盛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世敏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华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稼禾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樊祝俊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深圳装饰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柏洋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嘉盛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国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环达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海燕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京国豪装饰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勤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二建集团有限公司新疆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旭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仁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市达欣工程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戚森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第一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建设（集团）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家怡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第五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佩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园林发展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谈忠良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中大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中设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振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永丰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剑敏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汇丰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惠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金厦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正其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兴港建设集团有限公司第八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秋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江市建设工程（集团）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丽根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江市舜新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煜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嘉洋华联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军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嘉盛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建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信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庚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广武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集慧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荣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九鼎环球建设科技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迎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州大通市政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传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汉中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劲松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州市政建设集团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九鼎环球建设科技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仲兆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州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建兴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扬州建工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元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第一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保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州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邢启成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戚华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华建建设股份有限公司（海南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嵇卫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南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心耀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景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工集团有限公司（广东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日纯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通建工集团股份有限公司（海南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景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义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嘉淳建设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仲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沪宁钢机股份有限公司（华南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颂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核华兴达丰机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大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州市政建设集团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卫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第一建筑安装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韦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至德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卫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正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弘盛建设工程集团云南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庆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南通六建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匡新益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华建建设股份有限公司（海南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至德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骆荣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嘉盛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江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送变电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汝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通建工集团股份有限公司（海南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荀宝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专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文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二建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锦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弘盛建设工程集团云南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虎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华建建设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万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邗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向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第一建筑安装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吴子均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新华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建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通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正茂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正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红卫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建筑工程总承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六建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玲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至德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辛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工集团有限公司（广东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谈磊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金螳螂建筑装饰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颜志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二建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兴如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扬州市第五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沙家驭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扬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文友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中兴建设有限公司西南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向前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建工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洪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启益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尹水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坛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建先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民生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锡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建筑工程总承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益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第一建筑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阿芹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苏阳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华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至德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悦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万年达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旭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连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江索普建筑安装工程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志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三建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文波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华建建设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永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二建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亮亮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小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南通六建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6:00Z</dcterms:created>
  <dc:creator>X</dc:creator>
  <dc:description/>
  <cp:keywords/>
  <dc:language>en-US</dc:language>
  <cp:lastModifiedBy>X</cp:lastModifiedBy>
  <dcterms:modified xsi:type="dcterms:W3CDTF">2013-03-27T07:37:00Z</dcterms:modified>
  <cp:revision>1</cp:revision>
  <dc:subject/>
  <dc:title>2012年度江苏省建筑业企业</dc:title>
</cp:coreProperties>
</file>