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kern w:val="0"/>
          <w:sz w:val="44"/>
          <w:szCs w:val="44"/>
        </w:rPr>
      </w:pPr>
      <w:r>
        <w:rPr>
          <w:rFonts w:ascii="华文中宋;Times New Roman" w:hAnsi="华文中宋;Times New Roman" w:cs="华文中宋;Times New Roman"/>
          <w:kern w:val="0"/>
          <w:sz w:val="44"/>
          <w:szCs w:val="44"/>
        </w:rPr>
        <w:t>全国建筑业企业优秀项目经理推荐名额表</w:t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44"/>
          <w:szCs w:val="44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040"/>
        <w:gridCol w:w="900"/>
      </w:tblGrid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警交通指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警水电指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32"/>
                <w:szCs w:val="32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32"/>
                <w:szCs w:val="32"/>
              </w:rPr>
              <w:t>中国铁建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中铁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交通建设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冶金科工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化学工程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色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新兴（集团）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铁路通信信号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机械工业建设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葛洲坝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铁道工程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冶金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化工施工企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西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水运建设行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公路建设行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有色金属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电力建设企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煤炭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石油工程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安装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解放军工程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水利企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夏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建协石化建设分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新疆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际项目经理联谊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1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1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1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User</dc:creator>
  <dc:description/>
  <cp:keywords/>
  <dc:language>en-US</dc:language>
  <cp:lastModifiedBy>User</cp:lastModifiedBy>
  <dcterms:modified xsi:type="dcterms:W3CDTF">2013-03-04T07:00:00Z</dcterms:modified>
  <cp:revision>1</cp:revision>
  <dc:subject/>
  <dc:title>附件2：</dc:title>
</cp:coreProperties>
</file>