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编写要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案例应全面准确地反映建筑业企业信息化建设情况，篇幅原则上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类别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案例类别包括：综合管理，经营（合同、物资、资金、成本）管理，人力资源（劳务）管理，工程项目管理，质量管理，安全管理及其他信息化建设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可根据自身情况选择上述一个类别编写案例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案例内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案例应包含但不限于以下内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案例名称、编写单位、编写人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建设背景（动因）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建设目标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建设规划（方案）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产品选型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实施过程及应用系统内容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建设成效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信息化建设经验总结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企业信息化建设工作曾获奖，请附相应的证明材料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USER</dc:creator>
  <dc:description/>
  <cp:keywords/>
  <dc:language>en-US</dc:language>
  <cp:lastModifiedBy>zhouchen</cp:lastModifiedBy>
  <cp:lastPrinted>2015-01-22T14:26:00Z</cp:lastPrinted>
  <dcterms:modified xsi:type="dcterms:W3CDTF">2015-03-17T06:35:00Z</dcterms:modified>
  <cp:revision>232</cp:revision>
  <dc:subject/>
  <dc:title/>
</cp:coreProperties>
</file>