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jc w:val="center"/>
        <w:rPr>
          <w:rFonts w:eastAsia="方正小标宋简体;黑体"/>
          <w:spacing w:val="-8"/>
          <w:sz w:val="36"/>
          <w:szCs w:val="36"/>
        </w:rPr>
      </w:pPr>
      <w:r>
        <w:rPr>
          <w:rFonts w:eastAsia="方正小标宋简体;黑体"/>
          <w:spacing w:val="-8"/>
          <w:sz w:val="36"/>
          <w:szCs w:val="36"/>
        </w:rPr>
        <w:t>中国工程建设高级职业经理人培训名单</w:t>
      </w:r>
    </w:p>
    <w:p>
      <w:pPr>
        <w:pStyle w:val="Normal"/>
        <w:spacing w:lineRule="exact" w:line="160"/>
        <w:jc w:val="center"/>
        <w:rPr>
          <w:rFonts w:eastAsia="仿宋_GB2312"/>
          <w:spacing w:val="-8"/>
          <w:sz w:val="32"/>
          <w:szCs w:val="20"/>
        </w:rPr>
      </w:pPr>
      <w:r>
        <w:rPr>
          <w:rFonts w:eastAsia="仿宋_GB2312"/>
          <w:spacing w:val="-8"/>
          <w:sz w:val="32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66"/>
        <w:gridCol w:w="1555"/>
      </w:tblGrid>
      <w:tr>
        <w:trPr>
          <w:tblHeader w:val="true"/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kern w:val="0"/>
                <w:sz w:val="30"/>
                <w:szCs w:val="30"/>
              </w:rPr>
              <w:t>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kern w:val="0"/>
                <w:sz w:val="30"/>
                <w:szCs w:val="30"/>
              </w:rPr>
              <w:t>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kern w:val="0"/>
                <w:sz w:val="30"/>
                <w:szCs w:val="30"/>
              </w:rPr>
              <w:t>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kern w:val="0"/>
                <w:sz w:val="30"/>
                <w:szCs w:val="30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市第四建筑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文珊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第一建筑工程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炜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第一建筑工程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柏宏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第一建筑工程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巩文华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第一建筑工程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旺泉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第一建筑工程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霞富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第一建筑工程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新华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第一建筑工程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卫忠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第一建筑工程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志祥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第一建筑工程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玉龙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中淮建设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会群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南通六建建设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建国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龙信建设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飞兵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龙信建设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费永新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坛市第一建筑安装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韦粉方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建建设股份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金龙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建建设股份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壮民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建建设股份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恒荣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建建设股份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建华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建建设股份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长栋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弘盛建设工程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恒春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弘盛建设工程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健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弘盛建设工程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戎胜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弘盛建设工程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卞洪益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弘盛建设工程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杨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弘盛建设工程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师永生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弘盛建设工程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宜植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弘盛建设工程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福定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弘盛建设工程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天桃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弘盛建设工程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连庆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弘盛建设工程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宰永昌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弘盛建设工程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德祥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弘盛建设工程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闵安付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弘盛建设工程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林云</w:t>
            </w:r>
          </w:p>
        </w:tc>
      </w:tr>
      <w:tr>
        <w:trPr>
          <w:trHeight w:val="42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常鑫路桥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梁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常鑫路桥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安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常鑫路桥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增强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常鑫路桥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江峰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建工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承胜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建工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勤斌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建工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振田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建工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宜富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建工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鲁开明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建工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童俊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建工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贾建伟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建工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卓睿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宜兴市建工建筑安装有限责任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旭峰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宜兴市建工建筑安装有限责任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金华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宜兴市建工建筑安装有限责任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克锋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宜兴市建工建筑安装有限责任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亚君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宜兴市建工建筑安装有限责任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洪生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宜兴市建工建筑安装有限责任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国良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宜兴市建工建筑安装有限责任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小祥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宜兴市建工建筑安装有限责任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新明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机环建建设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巫金林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交通工程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春华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交通工程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万斌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兴安建设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德祥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兴安建设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志侃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中淮建设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言涛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中淮建设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军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州运成建设（集团）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洪宇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淮阴建设工程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金华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淮阴建设工程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从亮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淮阴建设工程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万祥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淮阴建设工程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彦生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淮阴建设工程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亚明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天成建设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维民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华荣建设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进荣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华荣建设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东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华荣建设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骏</w:t>
            </w:r>
          </w:p>
        </w:tc>
      </w:tr>
      <w:tr>
        <w:trPr>
          <w:trHeight w:val="3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华荣建设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进前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华荣建设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国栋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华新建设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剑峰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华新建设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雪明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华新建设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国利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华新建设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铭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无锡市华方建筑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正兴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青甫建设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昌广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青甫建设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如松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青甫建设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顺强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州运成建设（集团）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忠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州运成建设（集团）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德忠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州运成建设（集团）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广富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州运成建设（集团）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庆东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州运成建设（集团）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允锋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州运成建设（集团）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建平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亘盛建设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晓华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文通建设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桂金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城东建设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志刚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城东建设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月怀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城东建设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火生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城东建设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雷俊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城东建设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伟民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建安建设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秋明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建安建设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国庆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建安建设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凤友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建安建设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小红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建安建设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顺宝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建安建设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秀峰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建安建设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桂强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建安建设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育文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江南电力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峰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江南电力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晓明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工业设备安装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伯恩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水北建筑安装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小洪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通建设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伯生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通建设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明山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东敖建设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道春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东敖建设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时双</w:t>
            </w:r>
          </w:p>
        </w:tc>
      </w:tr>
      <w:tr>
        <w:trPr>
          <w:trHeight w:val="44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东敖建设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翠福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东敖建设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方红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水利建设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明如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水利建设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斌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江建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玉龙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江建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林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江建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霞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江建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德明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江建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峰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江建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德祥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江建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步平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江建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杰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江建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加亮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南通三建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卫冲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南通三建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光中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南通三建集团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玉梅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州大通市政建设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鸿博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大通市政建设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鞠伟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大通市政建设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闫坤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大通市政建设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衍军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大通市政建设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继伟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大通市政建设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巍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大通市政建设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迎春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五环建设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俊中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新源建筑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锋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市达欣工程股份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建国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市达欣工程股份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俊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市达欣工程股份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静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华丽美登装饰装璜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伟民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沪武建设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松明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沪武建设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光忠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常青建筑安装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国平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常青建筑安装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健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;黑体"/>
          <w:spacing w:val="-8"/>
          <w:sz w:val="36"/>
          <w:szCs w:val="36"/>
        </w:rPr>
      </w:pPr>
      <w:r>
        <w:rPr>
          <w:rFonts w:eastAsia="方正小标宋简体;黑体"/>
          <w:spacing w:val="-8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pacing w:val="-8"/>
          <w:sz w:val="36"/>
          <w:szCs w:val="36"/>
        </w:rPr>
      </w:pPr>
      <w:r>
        <w:rPr>
          <w:rFonts w:eastAsia="方正小标宋简体;黑体"/>
          <w:spacing w:val="-8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pacing w:val="-8"/>
          <w:sz w:val="36"/>
          <w:szCs w:val="36"/>
        </w:rPr>
      </w:pPr>
      <w:r>
        <w:rPr>
          <w:rFonts w:eastAsia="方正小标宋简体;黑体"/>
          <w:spacing w:val="-8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pacing w:val="-8"/>
          <w:sz w:val="36"/>
          <w:szCs w:val="36"/>
        </w:rPr>
      </w:pPr>
      <w:r>
        <w:rPr>
          <w:rFonts w:eastAsia="方正小标宋简体;黑体"/>
          <w:spacing w:val="-8"/>
          <w:sz w:val="36"/>
          <w:szCs w:val="36"/>
        </w:rPr>
        <w:t>中国工程建设中级职业经理人培训名单</w:t>
      </w:r>
    </w:p>
    <w:p>
      <w:pPr>
        <w:pStyle w:val="Normal"/>
        <w:spacing w:lineRule="exact" w:line="160"/>
        <w:jc w:val="center"/>
        <w:rPr>
          <w:rFonts w:eastAsia="仿宋_GB2312"/>
          <w:spacing w:val="-8"/>
          <w:sz w:val="32"/>
          <w:szCs w:val="20"/>
        </w:rPr>
      </w:pPr>
      <w:r>
        <w:rPr>
          <w:rFonts w:eastAsia="仿宋_GB2312"/>
          <w:spacing w:val="-8"/>
          <w:sz w:val="32"/>
          <w:szCs w:val="2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26"/>
        <w:gridCol w:w="168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kern w:val="0"/>
                <w:sz w:val="30"/>
                <w:szCs w:val="30"/>
              </w:rPr>
              <w:t>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kern w:val="0"/>
                <w:sz w:val="30"/>
                <w:szCs w:val="30"/>
              </w:rPr>
              <w:t>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kern w:val="0"/>
                <w:sz w:val="30"/>
                <w:szCs w:val="30"/>
              </w:rPr>
              <w:t>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kern w:val="0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中淮建设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同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第一建筑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第一建筑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第一建筑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澄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第一建筑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龚大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第一建筑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德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第一建筑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卫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第一建筑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怀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第一建筑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学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第一建筑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志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第一建筑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建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第一建筑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第一建筑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第一建筑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玉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第一建筑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华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第一建筑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启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第一建筑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义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第一建筑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健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第一建筑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书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第一建筑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长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第一建筑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锡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第一建筑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萍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第一建筑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第一建筑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建工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建工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建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建工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永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建工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家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建工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兰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中核华兴建筑装饰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华江建设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华江建设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湘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地质基桩工程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卜永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东方路桥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樊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东方路桥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建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东方路桥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雪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东方路桥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门东方路桥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冬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门东方路桥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卫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门东方路桥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旭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门东方路桥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永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门东方路桥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玉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门东方路桥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金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青甫建设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洪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青甫建设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维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青甫建设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俊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建安建设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友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建安建设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建安建设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蛇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建安建设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建安建设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春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建安建设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林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建安建设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跃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建安建设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小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建安建设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正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建安建设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来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建安建设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建安建设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德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建安建设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先锋钢结构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明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先锋钢结构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小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市常青建筑安装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光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市常青建筑安装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国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南通六建建设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汤新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南通六建建设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龚益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南通六建建设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庆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南通六建建设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凌小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南通六建建设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小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南通六建建设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冒宏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南通六建建设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章建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南通六建建设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永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南通六建建设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佘远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南通六建建设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智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南通六建建设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南通六建建设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晓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南通六建建设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南通六建建设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晓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南通六建建设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南通六建建设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南通六建建设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晓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南通六建建设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锦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南通六建建设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晓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南通六建建设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汤银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南通六建建设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南通六建建设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照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建工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晓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东南特种技术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今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常鑫路桥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立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常鑫路桥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翁志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常鑫路桥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建工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建工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建工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国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交通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鞠金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交通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广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交通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巫亚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交通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傅玉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交通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纪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交通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建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交通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彩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交通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简细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交通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善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交通工程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华东装璜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一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兴达公路养护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卫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兴达公路养护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中建八局基础设施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文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鸿基岩土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兴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鸿基岩土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强成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鸿基岩土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吉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45:00Z</dcterms:created>
  <dc:creator>微软用户</dc:creator>
  <dc:description/>
  <cp:keywords/>
  <dc:language>en-US</dc:language>
  <cp:lastModifiedBy>微软用户</cp:lastModifiedBy>
  <dcterms:modified xsi:type="dcterms:W3CDTF">2011-12-02T03:45:00Z</dcterms:modified>
  <cp:revision>2</cp:revision>
  <dc:subject/>
  <dc:title/>
</cp:coreProperties>
</file>