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bCs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  <w:lang w:val="en-US" w:eastAsia="en-US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;Arial Unicode MS" w:cs="微软雅黑" w:ascii="方正小标宋简体;Arial Unicode MS" w:hAnsi="方正小标宋简体;Arial Unicode MS"/>
          <w:bCs/>
          <w:sz w:val="36"/>
          <w:szCs w:val="36"/>
          <w:lang w:val="en-US" w:eastAsia="en-US"/>
        </w:rPr>
        <w:t>2015</w:t>
      </w:r>
      <w:r>
        <w:rPr>
          <w:rFonts w:ascii="方正小标宋简体;Arial Unicode MS" w:hAnsi="方正小标宋简体;Arial Unicode MS" w:cs="微软雅黑" w:eastAsia="方正小标宋简体;Arial Unicode MS"/>
          <w:bCs/>
          <w:sz w:val="36"/>
          <w:szCs w:val="36"/>
          <w:lang w:val="en-US" w:eastAsia="en-US"/>
        </w:rPr>
        <w:t>年工程设备物资采购计划摸底</w:t>
      </w:r>
      <w:r>
        <w:rPr/>
        <w:t>登记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22"/>
        <w:gridCol w:w="37"/>
        <w:gridCol w:w="709"/>
        <w:gridCol w:w="708"/>
        <w:gridCol w:w="1418"/>
        <w:gridCol w:w="35"/>
        <w:gridCol w:w="674"/>
        <w:gridCol w:w="779"/>
        <w:gridCol w:w="1454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单位名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地    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邮编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手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部门及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传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邮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工 程 设 备 采 购 信 息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采购模式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总部集中采购（    ）     分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(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子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)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公司集中采购（    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采购总预算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品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数量（台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套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金额（万元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品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数量（台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套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挖掘机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筑路机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铲运机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养路机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起重机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桩工机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混凝土机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运输车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特种设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其它设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工 程 物 资 采 购 信 息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采购模式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总部集中采购（   ）    分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(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子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)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公司集中采购（   ）   项目部采购（   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采购总预算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大宗物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数量（吨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金额（万元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周转物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钢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木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水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竹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(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木</w:t>
            </w: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t>)</w:t>
            </w: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胶板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商品混凝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  <w:lang w:val="en-US" w:eastAsia="en-US"/>
              </w:rPr>
              <w:t>模板、脚手架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en-US"/>
              </w:rPr>
              <w:t>备注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感谢您的积极参与，请认真填写此表，并发送邮件或传真至会务组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电话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t xml:space="preserve">010-63251161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传真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t xml:space="preserve">010-63251171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邮箱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t>649920729@qq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Cs/>
          <w:sz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5:00Z</dcterms:created>
  <dc:creator>Image</dc:creator>
  <dc:description/>
  <cp:keywords/>
  <dc:language>en-US</dc:language>
  <cp:lastModifiedBy>zhouchen</cp:lastModifiedBy>
  <cp:lastPrinted>2014-12-16T09:29:00Z</cp:lastPrinted>
  <dcterms:modified xsi:type="dcterms:W3CDTF">2015-03-13T08:28:00Z</dcterms:modified>
  <cp:revision>16</cp:revision>
  <dc:subject/>
  <dc:title>关于中国施工企业管理协会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