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微信公众号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精品微信公众号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59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22"/>
        <w:gridCol w:w="4676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微信公众号名称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螳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日四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通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通信信号集团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河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五局三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五局第三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建八建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八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中铁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年建筑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领建网络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四局集团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安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工业设备安装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建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丰建设集团股份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天建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航天工程建设分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三建集团股份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三建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建九建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建九建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建筑工程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建筑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筑设计研究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筑设计研究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杂志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混凝土分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五建集团团青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五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建青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五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建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中南建筑产业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集团第二建筑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三建职工之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成建设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二公司基础设施工程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二公司基础设施工程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一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二建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二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南建设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欣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业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岭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高岭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三建建设集团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三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八建设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华建设集团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华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工集团有限责任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正建设工程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正建设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菏建集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菏建建筑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东阳三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保建设集团有限公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保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工业建设集团有限公司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建筑业协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建筑业协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安同济建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同济建设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六建短波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工四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六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煌钢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富煌钢构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上一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一建建设集团有限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优秀微信公众号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7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70"/>
        <w:gridCol w:w="4737"/>
      </w:tblGrid>
      <w:tr>
        <w:trPr>
          <w:trHeight w:val="28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纸名称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达控股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达控股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建工华旺建设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建工华旺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江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江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江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建四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建设第四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建筑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分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材料分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建筑业协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建筑业协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四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四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宝翔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宝翔建设集团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建工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建工集团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建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亭建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华亭建设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齐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建二建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枣建建设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一工程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一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国基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股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有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五建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五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建泓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天工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元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第一公路工程局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第一公路工程局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建设发展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山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山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音乐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长宏共享互联网科技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启控股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工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工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三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联建设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中联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筑业协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建筑业协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山水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山水环境建设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鲁班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鲁班建设投资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港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港务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海建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博海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二建东裕事业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华新建工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华新建工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市建筑业协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市建筑业协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达建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拓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发展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发展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狮山建筑安装工程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狮山建筑安装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恒通路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恒通路桥股份有限公司</w:t>
            </w:r>
          </w:p>
        </w:tc>
      </w:tr>
      <w:tr>
        <w:trPr>
          <w:trHeight w:val="26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业联合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业联合会</w:t>
            </w:r>
          </w:p>
        </w:tc>
      </w:tr>
      <w:tr>
        <w:trPr>
          <w:trHeight w:val="12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勤业建工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启安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建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州市建筑业行业协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建安徽电建二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建安徽电建二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三工程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三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机电安装有限责任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六建机电安装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建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化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大成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大成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五局华东建设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五局华东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二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四建控股集团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建安徽电建一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龙建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中龙建设投资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隆建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新隆建设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东方建设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东方建设集团发展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二建集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第二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建建设工程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科建建设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一局集团第四工程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一局集团第四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工第五建设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工第五建设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7-06-15T11:12:00Z</cp:lastPrinted>
  <dcterms:modified xsi:type="dcterms:W3CDTF">2017-06-15T03:1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