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职业经理人论文命题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在当前经济环境下如何调整企业战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如何理解职业经理人的资本价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走出去开拓国际市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论企业诚信与企业品牌建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论企业所有制形式对企业发展的影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创新是企业的生命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企业规避风险措施探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工程建设企业的“</w:t>
      </w:r>
      <w:r>
        <w:rPr>
          <w:sz w:val="30"/>
          <w:szCs w:val="30"/>
        </w:rPr>
        <w:t>SWOT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战略分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论战略性人力资源管理与企业发展的关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如何强化企业执行力管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论述一次成功的工程索赔</w:t>
      </w:r>
    </w:p>
    <w:p>
      <w:pPr>
        <w:pStyle w:val="Normal"/>
        <w:ind w:firstLine="60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如何发挥农民工在工程建设行业中的作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如何认识工程建设企业的多元化经营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优化工程项目计划管理探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如何建设学习型企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企业融投资战略分析</w:t>
      </w:r>
    </w:p>
    <w:p>
      <w:pPr>
        <w:pStyle w:val="Normal"/>
        <w:ind w:firstLine="600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如何建立工程项目施工过程的全过程质量控制体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推动工程建设行业科技创新的政策性建议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各位参加高级培训人员也可自拟题目，字数在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字以上，要求打印版和电子版各一份，参加培训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6:00Z</dcterms:created>
  <dc:creator>微软用户</dc:creator>
  <dc:description/>
  <cp:keywords/>
  <dc:language>en-US</dc:language>
  <cp:lastModifiedBy>微软用户</cp:lastModifiedBy>
  <dcterms:modified xsi:type="dcterms:W3CDTF">2011-12-02T03:46:00Z</dcterms:modified>
  <cp:revision>2</cp:revision>
  <dc:subject/>
  <dc:title/>
</cp:coreProperties>
</file>