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国工程建设企业职业经理人培训课时安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98"/>
        <w:gridCol w:w="3708"/>
        <w:gridCol w:w="1529"/>
        <w:gridCol w:w="1561"/>
      </w:tblGrid>
      <w:tr>
        <w:trPr>
          <w:trHeight w:val="103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</w:rPr>
              <w:t>时  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</w:rPr>
              <w:t>授  课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</w:rPr>
              <w:t>参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</w:rPr>
              <w:t>人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</w:rPr>
              <w:t>讲师</w:t>
            </w:r>
          </w:p>
        </w:tc>
      </w:tr>
      <w:tr>
        <w:trPr>
          <w:trHeight w:val="100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下午，初次认证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人员报到；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11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20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号下午，继续教育人员报到。</w:t>
            </w:r>
          </w:p>
        </w:tc>
      </w:tr>
      <w:tr>
        <w:trPr>
          <w:trHeight w:val="118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11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20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8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30—11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  <w:t>工程建设职业经理人综述、工程建设企业管理概述、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领导理论、领导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  <w:t>艺术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与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  <w:t>执行力管理、企业文化建设与公共关系管理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初次认证人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  <w:t>中国人事科学院副院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1"/>
                <w:lang w:eastAsia="zh-CN"/>
              </w:rPr>
              <w:t>罗双平</w:t>
            </w:r>
          </w:p>
        </w:tc>
      </w:tr>
      <w:tr>
        <w:trPr>
          <w:trHeight w:val="154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14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30—17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企业经营活动常遇到的法律纠纷与防范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  <w:lang w:val="en-US" w:eastAsia="zh-CN"/>
              </w:rPr>
              <w:t>;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lang w:val="en-US" w:eastAsia="zh-CN"/>
              </w:rPr>
              <w:t>建设工程施工合同纠纷法律适用疑难问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初次认证人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上海协力律师事务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1"/>
              </w:rPr>
              <w:t>周月萍</w:t>
            </w:r>
          </w:p>
        </w:tc>
      </w:tr>
      <w:tr>
        <w:trPr>
          <w:trHeight w:val="153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11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21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8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30—11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  <w:t>政府工程投资、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  <w:lang w:val="en-US" w:eastAsia="zh-CN"/>
              </w:rPr>
              <w:t>BT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lang w:val="en-US" w:eastAsia="zh-CN"/>
              </w:rPr>
              <w:t>项目法律风险与防范；《民事诉讼法》修改对施工企业的影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初次认证人员继续教育人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上海协力律师事务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1"/>
              </w:rPr>
              <w:t>周月萍</w:t>
            </w:r>
          </w:p>
        </w:tc>
      </w:tr>
      <w:tr>
        <w:trPr>
          <w:trHeight w:val="152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1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30—1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当前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  <w:t>市场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经济形势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  <w:t>分析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和下一步宏观政策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  <w:t>趋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初次认证人员继续教育人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1"/>
                <w:lang w:eastAsia="zh-CN"/>
              </w:rPr>
              <w:t>国家发展和改革委员会投资研究所所长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1"/>
                <w:lang w:eastAsia="zh-CN"/>
              </w:rPr>
              <w:t>罗云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6:00Z</dcterms:created>
  <dc:creator>User</dc:creator>
  <dc:description/>
  <dc:language>en-US</dc:language>
  <cp:lastModifiedBy>User</cp:lastModifiedBy>
  <dcterms:modified xsi:type="dcterms:W3CDTF">2012-10-29T08:29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