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6</w:t>
      </w:r>
      <w:r>
        <w:rPr/>
        <w:t>年科技观摩会参会回执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1417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单住□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　合住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不住宿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 w:cs="Calibri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Arial Unicode MS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2:00Z</dcterms:created>
  <dc:creator>hanlei7401</dc:creator>
  <dc:description/>
  <dc:language>en-US</dc:language>
  <cp:lastModifiedBy>微软用户</cp:lastModifiedBy>
  <cp:lastPrinted>2012-01-12T14:25:00Z</cp:lastPrinted>
  <dcterms:modified xsi:type="dcterms:W3CDTF">2016-10-28T07:52:00Z</dcterms:modified>
  <cp:revision>2</cp:revision>
  <dc:subject/>
  <dc:title>中国施工企业管理协会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