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中国工程建设企业高、中级职业经理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资料通过审查人员名单</w:t>
      </w:r>
    </w:p>
    <w:p>
      <w:pPr>
        <w:pStyle w:val="Normal"/>
        <w:jc w:val="center"/>
        <w:rPr>
          <w:b/>
          <w:b/>
          <w:sz w:val="21"/>
          <w:szCs w:val="36"/>
        </w:rPr>
      </w:pPr>
      <w:r>
        <w:rPr>
          <w:b/>
          <w:sz w:val="21"/>
          <w:szCs w:val="36"/>
        </w:rPr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4843"/>
        <w:gridCol w:w="1817"/>
      </w:tblGrid>
      <w:tr>
        <w:trPr>
          <w:trHeight w:val="49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单  位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姓  名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江苏中淮建设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方  涛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海通建设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董善勤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海通建设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许世华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海通建设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卞迎春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海通建设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朱国银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海通建设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张春花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海通建设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杨汉生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南京华宇建设股份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任德华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南京华宇建设股份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秦  鼎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0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南京华宇建设股份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陈新忠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1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南京华宇建设股份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任宝珍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2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南京华宇建设股份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杨  琴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3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江苏扬州建工建设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陈庆祥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4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江苏扬州建工建设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姜  忠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5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江苏省建工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樊成伟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6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南通卓强建设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张  兵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7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江苏双固建设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殷龙龙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8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南通新华建筑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黄小林</w:t>
            </w:r>
          </w:p>
        </w:tc>
      </w:tr>
      <w:tr>
        <w:trPr>
          <w:trHeight w:val="49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  <w:t>19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南通新华建筑集团有限公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于丹丹</w:t>
            </w:r>
          </w:p>
        </w:tc>
      </w:tr>
      <w:tr>
        <w:trPr>
          <w:trHeight w:val="613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中铁十二局集团建筑安装工程有限公司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何国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8:00Z</dcterms:created>
  <dc:creator>User</dc:creator>
  <dc:description/>
  <dc:language>en-US</dc:language>
  <cp:lastModifiedBy>User</cp:lastModifiedBy>
  <dcterms:modified xsi:type="dcterms:W3CDTF">2012-10-29T07:51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