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1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度中国建筑业最具成长性企业百强名单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60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建工业设备安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太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建工集团第一建筑工程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德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三建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建工集团第五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天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金土木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石化南京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水利开发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交三航局第三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兴润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苏省交通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博元建设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能源建设集团安徽电力建设第二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鸿翔建设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陕西建工集团第一建筑工程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建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第一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十一冶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城建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大地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威海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四建（集团）有限责任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匠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二建集团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石化第四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湖滨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省第三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铁一局集团建筑安装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三箭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大成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金辉华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莱钢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舜元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设备安装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江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冶金建设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南通华荣建设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恒滨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化学工程第十三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第二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元建业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港务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润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三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华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达欣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秦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路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都市第四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标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扬州建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省发达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远海建工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甘肃省长城建设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起凤建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宏峰集团（福建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世纪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城建第六工程局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新兴保信建设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元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原石油勘探局工程建设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建工第二建筑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对外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二建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圳市宝鹰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润建筑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第二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水安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铁四局集团建筑工程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济南一建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云南省第二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金城建工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四川省晟茂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立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嘉实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州美瑞德建筑装饰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省衡洲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巨华集团大华建筑安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伟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庆渝康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省沙坪建筑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圣大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河石油勘探局油田建设工程二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第八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福建省工业设备安装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衢洲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扬安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第八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咸阳市建筑安装工程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森信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平安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鸥鹏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德成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恒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东方红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鲁班建设投资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9:00Z</dcterms:created>
  <dc:creator>微软用户</dc:creator>
  <dc:description/>
  <cp:keywords/>
  <dc:language>en-US</dc:language>
  <cp:lastModifiedBy>微软用户</cp:lastModifiedBy>
  <dcterms:modified xsi:type="dcterms:W3CDTF">2012-09-28T01:19:00Z</dcterms:modified>
  <cp:revision>1</cp:revision>
  <dc:subject/>
  <dc:title/>
</cp:coreProperties>
</file>