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报纸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精品报纸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67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22"/>
        <w:gridCol w:w="4676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纸名称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陕西建筑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筑报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亿丰建设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上海建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南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螳螂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齐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正方园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北京建工四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源点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隧道工程股份有限有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厦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控股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威建集团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冶建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六建职工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电建报道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建安徽电建二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建亚泰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建亚泰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北建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设者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成建设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大成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航天建设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天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达欣天地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建设集团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工业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七化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春满中兴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岛一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建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六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徽三建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建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建集团股份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南通二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通讯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苏中建设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一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一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上安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安装工程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武建机施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武建机械施工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铁道通号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通信信号集团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华建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腾达建设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达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巍巍山河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路桥先锋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镇江市路桥工程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成龙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龙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一建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宝业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设集团通讯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五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五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三建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三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枣建通讯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三建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三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之声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八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院讯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筑设计研究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鲁班建设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鲁班建设投资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苏通建设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南通三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三建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舜杰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宁波建设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杭州建工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建工集团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恒通路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中恒通路桥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一今讯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天一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基新视界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永和建设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永和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西一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土木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烟建纵横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安装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工业设备安装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发达之窗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达控股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陕建十一建简报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十一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海川建设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鼎人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鼎国际工程有限责任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优秀报纸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7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家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70"/>
        <w:gridCol w:w="4737"/>
      </w:tblGrid>
      <w:tr>
        <w:trPr>
          <w:trHeight w:val="28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纸名称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信建设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国信建设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迪尔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尔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海南建工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城投六局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城建第六工程局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六建集团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五建集团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精营月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第一建筑工程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二公司建筑新闻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北京建工新机场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新机场工程项目总承包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启安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晶太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晶太水利电力建设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视点电子周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路桥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公路桥梁工程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铁军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之乡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鑫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源昌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源昌城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德成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德成建设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东裕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建风采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岭建设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高岭建设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华亭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华亭建设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一建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寿光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三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三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强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三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五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镇江四建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四建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镇江建工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建工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安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工业设备安装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舜江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建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津市建筑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成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菏建集团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菏建建筑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通州建总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元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万达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游建筑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龙游县建筑行业协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五洋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世纪建设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世纪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津建工总包信息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建工工程总承包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宝盛控股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宝盛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常州市政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市政建设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冶天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兴泰集团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兴泰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颂建设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颂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建港务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港务建设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勤业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安装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工业设备安装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四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第四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二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建工集团二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博海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博海建设集团有限公司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北电建四公司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建设第四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陕二建信息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兴电信息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兴电工程监理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厦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华新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华新建工集团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南通四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川安装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工业设备安装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铁二十四局集团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蒲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航三通讯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四航局第三工程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博圣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二建信息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工集团第二建筑工程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元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鄂尔多斯建筑业协会简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尔多斯建筑业协会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公路工程报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交第一公路工程局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远信之声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远信工程项目管理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东方视界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东方建设集团发展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郑州一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西冶建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冶金建设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盛建设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广盛建设集团有限责任公司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筑福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建地产有限责任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7-06-15T11:12:00Z</cp:lastPrinted>
  <dcterms:modified xsi:type="dcterms:W3CDTF">2017-06-15T03:1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