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6720"/>
      </w:tblGrid>
      <w:tr>
        <w:trPr>
          <w:trHeight w:val="975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年度江苏省建筑业优秀企业经理名单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以姓氏笔画排名）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  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江海公路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志尔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云阳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和军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金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金龙建设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华年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双固建设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向东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启益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友芳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锦汇建筑安装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亚琴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正源园林发展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春景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时代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效军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迁中厦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毓春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虹建筑安装工程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魏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茂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文选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庆泰钢结构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  建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润宇建设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长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海洲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长春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市天成建筑安装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忠鸣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江安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临凤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健强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建兴建工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正良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登壹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学林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水利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金元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山市金都建设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鸿博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大通市政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希安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伟业安装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兆军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泽洪能电力实业开发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昌广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浦壹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生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幸福建设集团股份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忠锋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路桥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天定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泰装饰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金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源丰建设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修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诚远大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心航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海通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小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陈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八建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兵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卓强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清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中阳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玉成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沪武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湖金尚电力实业开发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明星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先锋钢结构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祥生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电力工业服务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惊涛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环亚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强生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中原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广彬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集慧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正兴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华方建筑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兆斌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安市镇淮建筑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维宝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成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  洋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永超建设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世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联世纪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永奇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第三航务工程局有限公司江苏分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保良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长江机械化基础工程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常山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万象建工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海荣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志坚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大地建设集团有限责任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正法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汇丰建筑安装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胜其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市第二市政景观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军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天地人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建民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大都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保善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城市苏厦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洪祥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江索普建筑安装工程有限责任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新忠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华宇建设股份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永桂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泓建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林康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市新吴城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剑峰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新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巫金林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机环建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庞玉林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伟业集团建设发展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中和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中程建筑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建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立新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扬安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茆阿庆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成章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同武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港务工程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光武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光华建筑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道志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富园建设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封同生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民生建设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少卿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弘扬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宏生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裕元建设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学兵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虹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奚友方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永泰建造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席明军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二航局第三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席惠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东珠景观股份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云峰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嘉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谈义良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中大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照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国裕建设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洪才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润盛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腊根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明辉建设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邢徐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通州二建建设工程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益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柯利达装饰股份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毅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中房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嵇存海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园林发展股份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正勇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一公局第二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政新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新源建筑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权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建业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力云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晨路桥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洪正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文正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良荣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信拓建设（集团）股份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民良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建宇建设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纪云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环盛消防工程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国新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通建设集团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建华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中恒建设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小马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宏马建设有限公司</w:t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德新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三航局第三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5:00Z</dcterms:created>
  <dc:creator>User</dc:creator>
  <dc:description/>
  <cp:keywords/>
  <dc:language>en-US</dc:language>
  <cp:lastModifiedBy>User</cp:lastModifiedBy>
  <dcterms:modified xsi:type="dcterms:W3CDTF">2013-04-10T05:55:00Z</dcterms:modified>
  <cp:revision>1</cp:revision>
  <dc:subject/>
  <dc:title>2012年度江苏省建筑业优秀企业经理名单                             （以姓氏笔画排名）</dc:title>
</cp:coreProperties>
</file>