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2</w:t>
      </w:r>
      <w:r>
        <w:rPr/>
        <w:t>年度全国建筑业</w:t>
      </w:r>
      <w:r>
        <w:rPr/>
        <w:t>AAA</w:t>
      </w:r>
      <w:r>
        <w:rPr/>
        <w:t>级信用企业名单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89"/>
        <w:gridCol w:w="728"/>
        <w:gridCol w:w="44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政建设集团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第一建筑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建一建设发展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第二建筑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工国际建设工程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第四建筑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建工工程总承包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第七建筑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建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安装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天一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基础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二建建筑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鹿建设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富凯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新马建设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第二市政公路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家树建筑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管道工程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四局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铁路集团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元建设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十八局集团第五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一航局第四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天目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二建建筑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建工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新华建筑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华新建工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子系统工程第四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工业设备安装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润建筑安装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八局第三建设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第二建筑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第一建筑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第四建筑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江都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经纬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建筑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兴泰建筑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中兴建设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巨华集团大华建筑安装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五建建设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维邦建筑集团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扬建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鑫盛隆建筑工程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华荣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正翔建筑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武进建筑安装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八建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天威虎建筑装饰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第一建筑工程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住建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金城建设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兴市工业设备安装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远大铝业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交通工程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金广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成建工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三川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开大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达建设集团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建工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厦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兴大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勤业建工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亿达建设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昆仑建设集团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第四建筑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东阳第三建筑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序号                                                                                                              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建工集团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中联建设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鸿翔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建安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工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永泰建筑工程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诸安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登凯成龙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颂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工业设备安装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博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峰集团（福建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东瓯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亿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建工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建工（集团）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第十六工程局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煜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建工集团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山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公路桥梁工程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尊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恒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远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华景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太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建筑工程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三箭建设工程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建工第三建筑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鑫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荣翔建设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齐置业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联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昌大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吉安市建筑安装工程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赣东路桥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尔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建设施工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四建（集团）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力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四局集团第五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西市建筑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第一建筑工程集团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八局第二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第二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三箭建设工程管理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四建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滨州城建集团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五建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德建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六建建筑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泰安建筑工程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三建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邦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润安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高阳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祁湾建筑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博海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锦源建设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川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建设发展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建工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第一建筑工程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三建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煤神马建工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鞍山钢铁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建工（集团）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江南建设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大成建设（集团）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第一建筑安装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七局建筑装饰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天成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工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第三建设（集团）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紫菘南湖建筑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扬子建筑安装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二建设工程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筑工程集团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鸥鹏建筑工程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东方红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高岭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路桥工程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长大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公路桥梁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沙坪建筑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晟茂建设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顺天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城致远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程总承包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博海建设工程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建工集团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工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中科建设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华加日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建工第三建设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业设备安装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机械施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博达建设集团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建安建设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远海建工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五建筑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中大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阳江市建安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建工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源天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五局（集团）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建工集团第二建筑工程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局第一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隧建设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第二建筑工程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辉华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第四建设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水电二局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第二安装工程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水电建设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第六建筑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集团第八建筑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筑工程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第三建筑工程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鹰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恒业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金世纪工程实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咸阳路桥工程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大城建筑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鑫龙宏远建设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建工（集团）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华南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阳古建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建工集团第二建筑工程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政建设集团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建工集团第三建筑工程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长城建设集团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联合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建工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华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煤炭基本建设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建筑安装工程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七星建设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盛达建设工程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升建设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建设工程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通信信号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路桥建设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铁路通信信号上海工程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建筑工程集团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二十四局集团南昌铁路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局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局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一公局第五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新中南航空港建设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学工程第四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港建设第十工程总队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学工程第七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金汤建筑防水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化建工程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华高科防水技术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化二建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筑防水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学工程第十四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裕项建设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防腐工程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禹王防水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黄河工程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蜀羊防水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辽河工程局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申昆混凝土集团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水安建设集团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磊鑫混凝土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石化第十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方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天工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瑞拓电子技术发展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绿地建设（集团）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大青鸟安全系统工程技术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诚信矿业管理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恒业世纪科技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大成建设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泰豪智能工程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中都矿山建设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益泰电子集团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工业第二四建设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宏景科技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业西南建设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复旦奥特科技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浙大中控信息技术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建设工程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安泰科技股份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六工程局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强力建筑机具租赁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七工程局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基租赁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力特工程机械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装饰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铁建工物资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筑港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一局集团物流有限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新疆建工（集团）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九霖宏祥科技发展有限责任公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第一建筑安装工程总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6:00Z</dcterms:created>
  <dc:creator>中国建筑业协会</dc:creator>
  <dc:description/>
  <cp:keywords/>
  <dc:language>en-US</dc:language>
  <cp:lastModifiedBy>微软用户</cp:lastModifiedBy>
  <cp:lastPrinted>2012-09-28T10:03:00Z</cp:lastPrinted>
  <dcterms:modified xsi:type="dcterms:W3CDTF">2012-10-08T01:26:00Z</dcterms:modified>
  <cp:revision>2</cp:revision>
  <dc:subject/>
  <dc:title>建协〔2012〕 号</dc:title>
</cp:coreProperties>
</file>