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395"/>
      </w:tblGrid>
      <w:tr>
        <w:trPr>
          <w:trHeight w:val="93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江苏省建筑业最具成长性百强企业名单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三兴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通州二建建设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金螳螂幕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光华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钢构江苏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美瑞德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聚峰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时代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泓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苏中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新龙兴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天成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国丰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正威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苏南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苏港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镇江安装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园林发展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万象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合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第五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兴港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港闸市政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国恒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交通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金鼎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金龙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港务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山水环境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漆桥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骏龙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天地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金厦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泰建筑装璜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路桥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兴江建建安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原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宏华建筑安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伟业安装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金螳螂园林绿化景观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机环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汇丰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嘉洋华联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海通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淮阴水利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才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第八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政建设集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设控股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源丰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朗捷通智能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永丰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征市新城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绿世界园林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新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国裕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永超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伟业集团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华方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熟市金龙装饰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晨路桥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山市盛新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华宇建设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鹏程钢结构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通力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国贸嘉和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送变电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民生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地亚建筑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粟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狮山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文正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金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艺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第四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裕元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港市兴华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正源园林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茂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中设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宇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绿野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征市苏中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戴溪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环盛消防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8:00Z</dcterms:created>
  <dc:creator>User</dc:creator>
  <dc:description/>
  <cp:keywords/>
  <dc:language>en-US</dc:language>
  <cp:lastModifiedBy>X</cp:lastModifiedBy>
  <dcterms:modified xsi:type="dcterms:W3CDTF">2013-04-12T07:36:00Z</dcterms:modified>
  <cp:revision>2</cp:revision>
  <dc:subject/>
  <dc:title>2012年度江苏省建筑业最具成长性百强企业名单</dc:title>
</cp:coreProperties>
</file>