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6677"/>
      </w:tblGrid>
      <w:tr>
        <w:trPr>
          <w:trHeight w:val="660" w:hRule="atLeast"/>
        </w:trPr>
        <w:tc>
          <w:tcPr>
            <w:tcW w:w="8372" w:type="dxa"/>
            <w:gridSpan w:val="2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江苏省建筑业优秀企业评价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结果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名单</w:t>
            </w:r>
          </w:p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（排名不分先后）</w:t>
            </w:r>
          </w:p>
        </w:tc>
      </w:tr>
      <w:tr>
        <w:trPr>
          <w:trHeight w:val="6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交第三航务工程局有限公司江苏分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金鼎建筑装饰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东建设基础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工业设备安装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建院营造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杭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盛凡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地基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明辉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第六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绿野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海晟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天泉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双固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弘正建设发展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环盛消防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峰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无锡二建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华方建筑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恒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阴一建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新兴建筑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锦汇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市政建设集团有限责任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大通市政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阳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沛县防腐保温工程总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能建设工程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五星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二建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三建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华北建筑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城东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力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兴港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大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国贸嘉和建筑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市第二市政景观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正源园林发展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新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市苏城建筑安装工程有限责任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城南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工业园区国发国际建筑装饰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通力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基业景观营造装饰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幸福建设集团股份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市中南建工设备安装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市常青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骅东投资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十建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市戴庄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南通三建集团第十六建设发展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隆辉建设股份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五建金诚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海通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地亚建筑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永超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山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东海天工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粟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捷达交通工程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淮阴建设工程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淮阴水利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金建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成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虹建设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晟功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恒进设备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方正建筑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仪征市新城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泽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润泽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桩基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弘扬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第四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伟业安装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龙海建筑安装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江第二建筑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泰装饰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云阳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江四建建设有限公司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合发集团有限责任公司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庆泰钢结构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国裕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苏兴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大都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金龙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民生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城建第十三工程局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迁市建设工程（集团）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迁中厦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诚远大建设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恒通市政建设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东部路桥工程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东方路桥建设养护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淮安宏能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市新吴城集团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苏逸实业有限公司</w:t>
            </w:r>
          </w:p>
        </w:tc>
      </w:tr>
      <w:tr>
        <w:trPr>
          <w:trHeight w:val="618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送变电有限公司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3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1:00Z</dcterms:created>
  <dc:creator>微软用户</dc:creator>
  <dc:description/>
  <cp:keywords/>
  <dc:language>en-US</dc:language>
  <cp:lastModifiedBy>zhouchen</cp:lastModifiedBy>
  <dcterms:modified xsi:type="dcterms:W3CDTF">2015-05-25T08:05:00Z</dcterms:modified>
  <cp:revision>3</cp:revision>
  <dc:subject/>
  <dc:title>关于发布2011年度江苏省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