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6750"/>
      </w:tblGrid>
      <w:tr>
        <w:trPr>
          <w:trHeight w:val="1140" w:hRule="atLeast"/>
        </w:trPr>
        <w:tc>
          <w:tcPr>
            <w:tcW w:w="862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度江苏省建筑业竞争力百强企业评价排名名单</w:t>
            </w:r>
          </w:p>
        </w:tc>
      </w:tr>
      <w:tr>
        <w:trPr>
          <w:trHeight w:val="6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排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称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金螳螂企业（集团）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建安装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江苏国际经济技术合作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邗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金陵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兴建设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信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建八局第三建设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正太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盐阜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弘盛建设工程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第一建筑安装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江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宇建设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沪宁钢机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顺通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交二航局第三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交三航局第三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盐城二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金土木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兴厦建筑安装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兴邦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宏亚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能源建设集团江苏省电力建设第三工程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迁华夏建设（集团）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通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启安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交通工程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司南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英雄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汉中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九鼎环球建设科技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龙海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城建第二工程局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扬安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大地建设集团有限责任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德丰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大汉建设实业集团有限责任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江建工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武进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锦宸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铁十九局集团第六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仁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联世纪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第一建筑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扬州建工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华荣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兴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宜兴市工业设备安装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宜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集慧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卓强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镇江市路桥工程总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神龙海洋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万年达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启益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通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润盛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目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信拓建设（集团）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海洲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淮海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交一公局第二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三兴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柯利达装饰股份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5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建鑫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泰兴市第一建筑安装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明麓建筑工程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久大建设集团有限公司</w:t>
            </w:r>
          </w:p>
        </w:tc>
      </w:tr>
      <w:tr>
        <w:trPr>
          <w:trHeight w:val="618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八建集团有限公司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9:00Z</dcterms:created>
  <dc:creator>微软用户</dc:creator>
  <dc:description/>
  <cp:keywords/>
  <dc:language>en-US</dc:language>
  <cp:lastModifiedBy>zhouchen</cp:lastModifiedBy>
  <cp:lastPrinted>2014-03-20T13:06:00Z</cp:lastPrinted>
  <dcterms:modified xsi:type="dcterms:W3CDTF">2015-05-25T08:03:00Z</dcterms:modified>
  <cp:revision>5</cp:revision>
  <dc:subject/>
  <dc:title>关于发布2011年度江苏省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