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 到 行 车 路 线 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江苏城乡建设职业学院新校区地址：常州市武进殷村职教园和裕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号。 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常州市区行车路线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怀德路西行过常金桥沿常金路行驶至侨裕集团路口向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米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高速公路行车路线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3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江宜高速（西绕城高速）邹区出口下，转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3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G4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沪蓉高速（沪宁高速）罗墅湾出口下，转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32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3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常合高速（沿江高速）嘉泽出口下，转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23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3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常金线）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32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交叉口向西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里处，侨裕集团路口向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米即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43500" cy="38144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0:00Z</dcterms:created>
  <dc:creator>User</dc:creator>
  <dc:description/>
  <dc:language>en-US</dc:language>
  <cp:lastModifiedBy>微软用户</cp:lastModifiedBy>
  <cp:lastPrinted>2016-10-27T09:25:00Z</cp:lastPrinted>
  <dcterms:modified xsi:type="dcterms:W3CDTF">2016-10-27T07:20:00Z</dcterms:modified>
  <cp:revision>2</cp:revision>
  <dc:subject/>
  <dc:title>江苏城乡建设职业学院关于“江苏省建筑产业现代化人才培训项目”培训教育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