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华日报《江苏建筑业》专版实施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专版设置的栏目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《铁军之最》。</w:t>
      </w:r>
      <w:r>
        <w:rPr>
          <w:rFonts w:ascii="仿宋_GB2312" w:hAnsi="仿宋_GB2312" w:eastAsia="仿宋_GB2312"/>
          <w:sz w:val="28"/>
          <w:szCs w:val="28"/>
        </w:rPr>
        <w:t>突出宣传江苏建筑企业创造的全省之最、全国之最、世界之最。如：南通四建：荣获鲁班奖最多的江苏建企；南通二建：江苏建筑企业百强六连冠；江苏华建：在一个城市创建鲁班奖最多的企业；中江公司：第一个走出国门的江苏建企；金螳螂：中国工程装饰第一品牌；沪宁钢机：中国钢结构施工第一品牌；苏州一建：打响江苏绿色施工第一炮；南京大地：中国建筑工厂化的先导者；中南集团：江苏建筑业第一慈善大户；江中集团：拥有劳模最多的江苏建企；盐城二建：苏北特级建企第一家；通州建总：集多个单项第一于一身等等。以上仅是举例，还有很多企业都可展示自己的“之最”和“第一”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《名企传奇》。</w:t>
      </w:r>
      <w:r>
        <w:rPr>
          <w:rFonts w:ascii="仿宋_GB2312" w:hAnsi="仿宋_GB2312" w:eastAsia="仿宋_GB2312"/>
          <w:sz w:val="28"/>
          <w:szCs w:val="28"/>
        </w:rPr>
        <w:t>重点宣传具有传奇色彩的名牌建筑企业。如：江苏建工：从奴隶到将军；江苏省建：演绎蛇吞象传奇之后；苏州二建：“苏州现象”我为先；南通华新：三年再造一艘建筑航母；双楼集团：乡巴佬省城唱大风；中建安装：安装施工一年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亿不是神话等等。以上也仅是举例，还有许多企业有自己的传奇故事，都可以写出来让大家分享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《领军人物》。</w:t>
      </w:r>
      <w:r>
        <w:rPr>
          <w:rFonts w:ascii="仿宋_GB2312" w:hAnsi="仿宋_GB2312" w:eastAsia="仿宋_GB2312"/>
          <w:sz w:val="28"/>
          <w:szCs w:val="28"/>
        </w:rPr>
        <w:t>宣传全省龙头骨干建筑企业主要负责人对企业发展、行业发展的重要建树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《群星璀璨》。</w:t>
      </w:r>
      <w:r>
        <w:rPr>
          <w:rFonts w:ascii="仿宋_GB2312" w:hAnsi="仿宋_GB2312" w:eastAsia="仿宋_GB2312"/>
          <w:sz w:val="28"/>
          <w:szCs w:val="28"/>
        </w:rPr>
        <w:t>宣传建筑企业各类作出突出贡献的模范人物。如：通州建总的周江疆等英模，全国全省闻名的优秀总工程师、优秀建造师、优秀班组，全国、全省砌筑工状元，鲁班奖项目经理，等等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《科技之光》。</w:t>
      </w:r>
      <w:r>
        <w:rPr>
          <w:rFonts w:ascii="仿宋_GB2312" w:hAnsi="仿宋_GB2312" w:eastAsia="仿宋_GB2312"/>
          <w:sz w:val="28"/>
          <w:szCs w:val="28"/>
        </w:rPr>
        <w:t>宣传江苏建筑行业重大的科技创新成果、国家级工法、发明专利等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《经典工程》。</w:t>
      </w:r>
      <w:r>
        <w:rPr>
          <w:rFonts w:ascii="仿宋_GB2312" w:hAnsi="仿宋_GB2312" w:eastAsia="仿宋_GB2312"/>
          <w:sz w:val="28"/>
          <w:szCs w:val="28"/>
        </w:rPr>
        <w:t>从“鲁班奖”、“国优奖”中优选部分具有经典性的工程，介绍其设计、施工、质量、工艺等方面的特点、亮点和攻克的难点。如：无锡梵宫、苏州“南鸟巢”、炳麟图书馆、苏州博物馆、南京大屠杀纪念馆、东北电网大厦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《勇立潮头》。</w:t>
      </w:r>
      <w:r>
        <w:rPr>
          <w:rFonts w:ascii="仿宋_GB2312" w:hAnsi="仿宋_GB2312" w:eastAsia="仿宋_GB2312"/>
          <w:sz w:val="28"/>
          <w:szCs w:val="28"/>
        </w:rPr>
        <w:t>宣传建筑企业体制机制改革、管理方式变革、经营方式变革、施工方式变革中某一方面的先进经验做法。如：股权流转、推进</w:t>
      </w:r>
      <w:r>
        <w:rPr>
          <w:rFonts w:eastAsia="仿宋_GB2312" w:ascii="仿宋_GB2312" w:hAnsi="仿宋_GB2312"/>
          <w:sz w:val="28"/>
          <w:szCs w:val="28"/>
        </w:rPr>
        <w:t>B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O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PC</w:t>
      </w:r>
      <w:r>
        <w:rPr>
          <w:rFonts w:ascii="仿宋_GB2312" w:hAnsi="仿宋_GB2312" w:eastAsia="仿宋_GB2312"/>
          <w:sz w:val="28"/>
          <w:szCs w:val="28"/>
        </w:rPr>
        <w:t>经营方式，推进</w:t>
      </w:r>
      <w:r>
        <w:rPr>
          <w:rFonts w:eastAsia="仿宋_GB2312" w:ascii="仿宋_GB2312" w:hAnsi="仿宋_GB2312"/>
          <w:sz w:val="28"/>
          <w:szCs w:val="28"/>
        </w:rPr>
        <w:t>BIM</w:t>
      </w:r>
      <w:r>
        <w:rPr>
          <w:rFonts w:ascii="仿宋_GB2312" w:hAnsi="仿宋_GB2312" w:eastAsia="仿宋_GB2312"/>
          <w:sz w:val="28"/>
          <w:szCs w:val="28"/>
        </w:rPr>
        <w:t>施工，项目管理标准化，项目股份制，建筑工业化、信息化，微创新等等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专版栏目要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篇文章都要突出重点，切忌面面俱到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文字精炼精彩，一般控制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以内，短者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左右，因为太长太平淡都没人看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图文并茂，每篇文章相应配以彩色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以上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体要求：文字要有内容的震撼力，图片要有视觉的冲击力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专版组稿和出版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版文章和图片均由省协会信息传媒部组织并编辑；新华日报负责审稿、排版、校对、印刷、发行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专版宣传费用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协商，《江苏建筑业》专版起步阶段，新华日报以最优惠的价格每个整版收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，半版收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（新华日报整版彩色广告费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宣传分两种情况：一是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，分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次合计做半版宣传；二是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，一次性做整版宣传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费用由企业直接汇入新华日报社（户名：新华日报社，账号：</w:t>
      </w:r>
      <w:r>
        <w:rPr>
          <w:rFonts w:eastAsia="仿宋_GB2312" w:ascii="仿宋_GB2312" w:hAnsi="仿宋_GB2312"/>
          <w:sz w:val="28"/>
          <w:szCs w:val="28"/>
        </w:rPr>
        <w:t>077221018260000290-118</w:t>
      </w:r>
      <w:r>
        <w:rPr>
          <w:rFonts w:ascii="仿宋_GB2312" w:hAnsi="仿宋_GB2312" w:eastAsia="仿宋_GB2312"/>
          <w:sz w:val="28"/>
          <w:szCs w:val="28"/>
        </w:rPr>
        <w:t>，开户行：南京中信银行城中支行），新华日报向企业开具增值税发票。省协会不留取任何收益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五、其他事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新华日报《江苏建筑业》专版刊用的稿件，先期在省协会《江苏建筑业》杂志上刊用，不收取任何费用，并向作者发放稿费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六、联系方式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振意        电  话：</w:t>
      </w:r>
      <w:r>
        <w:rPr>
          <w:rFonts w:eastAsia="仿宋_GB2312" w:ascii="仿宋_GB2312" w:hAnsi="仿宋_GB2312"/>
          <w:sz w:val="32"/>
          <w:szCs w:val="32"/>
        </w:rPr>
        <w:t>025—83300879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eastAsia="仿宋_GB2312" w:ascii="仿宋_GB2312" w:hAnsi="仿宋_GB2312"/>
          <w:sz w:val="32"/>
          <w:szCs w:val="32"/>
        </w:rPr>
        <w:t xml:space="preserve">15051885708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jsjzybjb@126.com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2:00Z</dcterms:created>
  <dc:creator>Administrator</dc:creator>
  <dc:description/>
  <cp:keywords/>
  <dc:language>en-US</dc:language>
  <cp:lastModifiedBy>Administrator</cp:lastModifiedBy>
  <cp:lastPrinted>2013-08-22T11:06:00Z</cp:lastPrinted>
  <dcterms:modified xsi:type="dcterms:W3CDTF">2013-08-22T03:15:00Z</dcterms:modified>
  <cp:revision>12</cp:revision>
  <dc:subject/>
  <dc:title>新华日报《江苏建筑业》专版组稿实施方案</dc:title>
</cp:coreProperties>
</file>