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江苏省建筑业优秀总工程师</w:t>
      </w:r>
      <w:r>
        <w:rPr>
          <w:rFonts w:ascii="宋体;SimSun" w:hAnsi="宋体;SimSun" w:cs="宋体;SimSun"/>
          <w:sz w:val="44"/>
          <w:szCs w:val="44"/>
        </w:rPr>
        <w:t>评选</w:t>
      </w:r>
      <w:r>
        <w:rPr>
          <w:rFonts w:ascii="宋体;SimSun" w:hAnsi="宋体;SimSun" w:cs="宋体;SimSun"/>
          <w:sz w:val="44"/>
          <w:szCs w:val="44"/>
        </w:rPr>
        <w:t>条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贯彻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党的路线、方针和政策，遵守国家法律、法规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执行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关于建筑业科技进步和质量管理的政策、法规，学风正派、品行端正，在工程技术人员中有较高威信，评选年度内未发生违法违纪行为。</w:t>
      </w:r>
    </w:p>
    <w:p>
      <w:pPr>
        <w:pStyle w:val="Normal"/>
        <w:spacing w:lineRule="exact" w:line="47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组织建立健全本企业（地区）科技管理制度或科技发展规划，本人任职期内，本企业没有出现过重大质量和安全事故，对企业的科技进步、质量认证和节能减排工作作出积极贡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具有高级工程师职称，担任总工程师、专职副总工程师连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以上。　　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组织创建优质工程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省级以上优质工程，或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至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省辖市市级以上优质工程。优质工程可以包括省级以上新技术应用示范工程。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人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至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在省级以上刊物发表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篇、或在省辖市市级以上刊物发表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篇技术类论文。</w:t>
      </w:r>
    </w:p>
    <w:p>
      <w:pPr>
        <w:pStyle w:val="Normal"/>
        <w:spacing w:lineRule="exact" w:line="47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内本人或本人所在单位有下列情形之一的，可以从优入选：①、获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国家级优质工程；②、获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以上国家级施工工法；③、主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以上国家标准或行业标准；④、获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以上发明专利或实用新型专利；⑤、</w:t>
      </w:r>
      <w:r>
        <w:rPr>
          <w:rFonts w:cs="宋体;SimSun" w:ascii="宋体;SimSun" w:hAnsi="宋体;SimSun"/>
          <w:sz w:val="30"/>
          <w:szCs w:val="30"/>
        </w:rPr>
        <w:t>QC</w:t>
      </w:r>
      <w:r>
        <w:rPr>
          <w:rFonts w:ascii="宋体;SimSun" w:hAnsi="宋体;SimSun" w:cs="宋体;SimSun"/>
          <w:sz w:val="30"/>
          <w:szCs w:val="30"/>
        </w:rPr>
        <w:t>小组活动成果受到国家级表彰；⑥、出版了技术类专著或技术类论文受到国家级表彰。</w:t>
      </w:r>
    </w:p>
    <w:p>
      <w:pPr>
        <w:pStyle w:val="Normal"/>
        <w:spacing w:lineRule="exact" w:line="47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优秀总工程师需提供以下材料：</w:t>
      </w:r>
    </w:p>
    <w:p>
      <w:pPr>
        <w:pStyle w:val="Normal"/>
        <w:spacing w:lineRule="exact" w:line="47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江苏省建筑业优秀总工程师申报表（见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总工程师、副总工程师职务聘任文书复印件；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专业技术职称证书复印件；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技术类论文复印件；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优质工程证书复印件；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工法、标准、专利等证书复印件。</w:t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省建筑行业协会工程建设质量管理分会如对申报材料有疑问，请申报人提供相关文件原件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3689,0)" TargetMode="External"/><Relationship Id="rId3" Type="http://schemas.openxmlformats.org/officeDocument/2006/relationships/hyperlink" Target="javascript:SLC(3689,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2:00Z</dcterms:created>
  <dc:creator>user</dc:creator>
  <dc:description/>
  <cp:keywords/>
  <dc:language>en-US</dc:language>
  <cp:lastModifiedBy>user</cp:lastModifiedBy>
  <dcterms:modified xsi:type="dcterms:W3CDTF">2012-06-19T01:02:00Z</dcterms:modified>
  <cp:revision>2</cp:revision>
  <dc:subject/>
  <dc:title/>
</cp:coreProperties>
</file>