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华文中宋;Batang" w:hAnsi="华文中宋;Batang" w:eastAsia="华文中宋;Batang" w:cs="华文中宋;Batang"/>
          <w:sz w:val="40"/>
          <w:szCs w:val="36"/>
        </w:rPr>
      </w:pPr>
      <w:r>
        <w:rPr>
          <w:rFonts w:ascii="华文中宋;Batang" w:hAnsi="华文中宋;Batang" w:cs="华文中宋;Batang" w:eastAsia="华文中宋;Batang"/>
          <w:sz w:val="40"/>
          <w:szCs w:val="36"/>
        </w:rPr>
        <w:t>全国建筑业企业信息化建设优秀案例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sz w:val="40"/>
          <w:szCs w:val="36"/>
        </w:rPr>
      </w:pPr>
      <w:r>
        <w:rPr>
          <w:rFonts w:eastAsia="华文中宋;Batang" w:cs="华文中宋;Batang" w:ascii="华文中宋;Batang" w:hAnsi="华文中宋;Batang"/>
          <w:sz w:val="40"/>
          <w:szCs w:val="36"/>
        </w:rPr>
      </w:r>
    </w:p>
    <w:tbl>
      <w:tblPr>
        <w:tblW w:w="102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03"/>
        <w:gridCol w:w="1890"/>
        <w:gridCol w:w="1155"/>
        <w:gridCol w:w="2310"/>
        <w:gridCol w:w="1155"/>
      </w:tblGrid>
      <w:tr>
        <w:trPr>
          <w:trHeight w:val="270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化融合贯标助推管理提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工业设备安装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　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平飞　王海亮　朱文玉　张浩晔　刘剑峰　吴金宝　朱红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亮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综合管理信息系统建设与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华隧建设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伟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伟文　李有缘　王　敏　黄丽珍　王　辉　陈　章　黄文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有缘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虚拟建造平台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双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双宝　刘雪萍　吕洪雷　叶　芳　李伟亮　刘旭蕊　张良伟　刘克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双宝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建设助力管理提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元建业集团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　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　浩　郝书明　于　宙　郑培壮　孙红阁　纪俊宁　赵建峰　安培明　高　强　王　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　浩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用信息化促进企业内部管理提升的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天工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　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　峰 曾　涛 宋晨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　涛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租赁全过程安全管理服务平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文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文科　王成武　杨高伟　张　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高伟　张　华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标准化信息平台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第一建筑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云道　袁　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　韧　郭云道　芮　悦　邢建光　李小俊　庄方明　王永健　施　威　袁　润　汪　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韧　郭云道　芮悦　袁　润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务财务一体化平台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五建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保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文胜　李华军　郝艳举　吴春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华军　郝艳举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医药物流工程施工内部资源综合管理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赤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赤宇　张卫国　曹林杰　季潜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赤宇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中采购及项目管理信息化项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金龙腾装饰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喜顺　宋　斌　刘　波　苑曾奇　聂丽丽　刘立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　鹏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用为主、切合实际推进信息化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道桥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红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红光　魏志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志勇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源国际公寓现场管控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百源基业房地产开发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月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虎源　徐月芝　王　刚　杨　超　李淑兰　王　炬　刘大洲　穆京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秋红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在企业管理中落地生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迪尔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再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再强　高忠良　刘传庆　伍晓东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再强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项目管理信息系统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天工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玉军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兆鑫　李正辰　巩佩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正辰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合同管理的成本管控模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苏明装饰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华卫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冠华　陶华卫　张媛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华卫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混凝土数据上传软件的开发和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材料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　琪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　琪　赵珠峰　姚崇文　李清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　琪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进度管理信息化的实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青房建安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戈升涛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凯　李启东　王成军　毕志华　王宗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凯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项目管理信息系统的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四建控股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月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文星　陈月琴　翟燕辉　朱齐斌　杨　东　俞月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齐斌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105"/>
        <w:gridCol w:w="1890"/>
        <w:gridCol w:w="1155"/>
        <w:gridCol w:w="2310"/>
        <w:gridCol w:w="1155"/>
      </w:tblGrid>
      <w:tr>
        <w:trPr>
          <w:trHeight w:val="28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信息系统的建设与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机械化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锋瑞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锋瑞　李　琪　常世永　王东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琪　常世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发建设信息化应用方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渝发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　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　维　李建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　维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有企业特色的信息化管理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三建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勤斌　曲　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泰威　高云朋　尹绪阳　刘义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云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项目物料管理系统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华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新炜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树伟　林　剑　刘梦飞　孙杰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梦飞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管理系统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电力勘测设计研究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桥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守民　苏　阳　王晓东　汤学云　曹桥丽　睢秀军　王　嘉　夏鑫珏　崔　浩　卢媛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桥丽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内部经营管理系统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安徽电力建设第二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长银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长银　李丹阳　程小雪　汪亭莉　李昭玲　高　林　程　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小雪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业“营改增”后物资管理信息化的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信拓建设（集团）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良荣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良荣　陈家平　徐　卫　朱宗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宗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趋成熟的综合管理信息系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类可控的资金管理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启胶建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博　邱延鹏　姜海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延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项目管理信息化助推企业提升管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建业工程集团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龙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冠申　刘建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冠申</w:t>
            </w:r>
          </w:p>
        </w:tc>
      </w:tr>
      <w:tr>
        <w:trPr>
          <w:trHeight w:val="139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信息化顶层设计  有序推进信息系统建设与企业管理的有效融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三冶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昊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东波　龚　宇　王　冶　李　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　宇</w:t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项目合同管理系统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四公路工程局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海民　张冬菊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国华　刘　冲　李艳丽　张美莲　郭　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冲　张美莲　郭　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改增时代的项目风险管控平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特房建设工程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世洪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渊凯　连世洪　张　萌　郭廷杰　陈庆宏　洪旭艳　邱　宁　邹　萍　陈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罗冬梅　朱丽芳　颜其琛　吴元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其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　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化融合助推企业业务深化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建筑工程（集团）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　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　钤　张春华　李国鹏　任明辉　彭　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钤　张春华　李国鹏　任明辉　彭　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成本管理及办公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工业设备安装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智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智波　潘　辉　李家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智波　潘辉　李家欣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力构建施工企业工程监管体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继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明军　雷　霆　张继永　樊　林　袁娇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明军　雷　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企业财务共享中心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二十冶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进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兰　陈　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兰　陈　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AJ-7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塔式起重机安全管理监控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永顺机械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国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裕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国群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木通信系统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木镍钴管理（中冶）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跃飞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健　白建军　李铖鑫　卫　伟　詹晓晖　刘柯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跃飞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资金、成本集中管控的信息化平台应用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联世纪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　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　裕　黄晓鲁　何玉芳　朱亚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鲁</w:t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人脸识别的建筑起重机械安全管理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江涛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　强　钱　炜　蔡得菊　李　英　刘　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娟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助推企业运营效率提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六建建筑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　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　兵　刘五军　谢广飞　杨　琳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　琳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建设精简与提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东建筑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向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东波　倪学辉　费峻峰　陈　伟　黄　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　俊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金支付审批信息化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成兴建设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卫增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卫增　郭永良　李　姗　王豪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卫增　李姗　王豪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力建设综合项目管理信息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恒力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志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云锋　钟李彬　羊娟丽　张海强　杜晓杰　金　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晓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项目管理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兵团水利水电工程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旭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川北　胡华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川北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用“一卡通”信息化系统对项目劳务进行精细化管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乡建设集团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晓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东　谭江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东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项目管理系统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北华宇建筑工程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　静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　静　周　洋　茹宝明　周海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　静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项目信息化管理，是加强成本管控，提高管理的必由之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四建（集团）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建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建刚　隗　萌　王东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隗　萌</w:t>
            </w:r>
          </w:p>
        </w:tc>
      </w:tr>
      <w:tr>
        <w:trPr>
          <w:trHeight w:val="174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项目管理信息系统的开发与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恩菲工程技术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建荣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建荣　王国九　吕磊磊　徐　柯　葛　楠　王　晖　宋鸿博　赵学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　维　方　宇　韩　旭　赵　宽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磊磊</w:t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焦耐项目进度资源管理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焦耐（大连）工程技术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贤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　慧　吴　凡　白秋石　赵宁宁　李伟明　卞　昆　戴景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　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有生命力的信息化管理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永丰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菊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菊雁　华金云　郑丽新　孙振刚　张利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菊雁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采购供应链信息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建星建筑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爱志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　杰　田振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文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施工企业信息化建设成果分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蒲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磊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克勤　张承浩　左亚奇　程基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承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成本管控信息化管理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乔兴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钱江　鲁利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钱江　鲁利勇　宋霞萍　顾小莉　潘兰兰　林立秋　沈明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霞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就是企业发展的“洪荒之力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基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忠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　鹏　夏　磊　　康振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忠义　严　鹏</w:t>
            </w:r>
          </w:p>
        </w:tc>
      </w:tr>
      <w:tr>
        <w:trPr>
          <w:trHeight w:val="132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型起重设备安全监测预警及隐患分析管理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六工程局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殿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殿永　朱　刚　刘东宝　李　伟　　　李　津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　波</w:t>
            </w:r>
          </w:p>
        </w:tc>
      </w:tr>
      <w:tr>
        <w:trPr>
          <w:trHeight w:val="1512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项目管理信息系统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天工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玉军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兆鑫　李正辰　巩佩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正辰</w:t>
            </w:r>
          </w:p>
        </w:tc>
      </w:tr>
      <w:tr>
        <w:trPr>
          <w:trHeight w:val="188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助力企业工程项目管理水平提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管道工程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丛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奕忱　邵　艳　杨胜楠　张　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奕忱　杨胜楠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  <w:bookmarkEnd w:id="0"/>
            <w:bookmarkEnd w:id="1"/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劳务实名制管理信息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博海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　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　斌　梁　艳　寇君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　斌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浅谈广西荣耀信息化建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理、知己、知彼、知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政工程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锦耀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锦耀　李长俊　黄仁毅　郭子雄　肖珍宝　何星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子雄　肖珍宝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程再造　系统改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业城建筑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丽　邓　琳　巴利君　马金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金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项目成本综合管控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鸡建安集团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都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都强　王鹏飞　王　剑　杨　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鹏飞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助推安徽水安精细化管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水安建设集团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方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方葵　王嘉伟　邵珠宾　徐新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嘉伟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人为本 细节致胜 应用为王 建设有效益的信息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第五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恩东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恩东　熊帮业　王　婷　白　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恩东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搭建新疆三联工程建设有限责任公司信息化建设平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三联工程建设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虎城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　军　周　昕　刘学升　李　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　元　刘学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进综合管理信息化　规范企业管理行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河水务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　君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　君  李继红  姚建波  郭桂芳  杨树玲  李少松  冯　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继红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式信息化管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昌路桥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春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春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春亮</w:t>
            </w:r>
          </w:p>
        </w:tc>
      </w:tr>
      <w:tr>
        <w:trPr>
          <w:trHeight w:val="174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路桥项目管理系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路桥工程建设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  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　勇　陈　楠　宗华朵　王咏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华朵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进信息化建设 促进管理提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建筑工程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连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　辉　赵凌露　叶　华　马雪莲　邵丽娜　湛亚迪　刘广胜　何成立　张　帆　房连生　司永波　王福军　李连桃　张美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辉 赵凌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项目管理系统在水工业务板块的应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筑港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冬冬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祖绪　臧　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祖绪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信息化建设中物资管理的探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大经开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杰波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殿文　李杰波　杜　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杰波　杜　祥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楼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（房山区长沟镇镇区改造一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块项目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建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　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　青　李显东　马玉明　张广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广录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助推管理提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城建第六工程局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磊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磊　张　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颂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把控总体架构　推进管理信息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阳禾建设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俊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娟娟　陶安芬　王爱红　覃　朕　袁　平　汪　宇　熊凌峰　万满满　易　婷　李　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安芬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结合实际 实现物资信息化深度管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建工工程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　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舒舒 杨齐斌 夏旭东　周丽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丽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2:00Z</dcterms:created>
  <dc:creator>中国建筑业协会</dc:creator>
  <dc:description/>
  <cp:keywords/>
  <dc:language>en-US</dc:language>
  <cp:lastModifiedBy>JZ</cp:lastModifiedBy>
  <cp:lastPrinted>2016-11-11T09:35:00Z</cp:lastPrinted>
  <dcterms:modified xsi:type="dcterms:W3CDTF">2016-11-23T00:42:00Z</dcterms:modified>
  <cp:revision>445</cp:revision>
  <dc:subject/>
  <dc:title>建协〔2013〕32号</dc:title>
</cp:coreProperties>
</file>