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8"/>
        <w:gridCol w:w="6482"/>
      </w:tblGrid>
      <w:tr>
        <w:trPr>
          <w:trHeight w:val="1335" w:hRule="atLeast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度江苏省建筑业最具成长性百强企业评价排名名单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排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位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称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通州二建建设工程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永腾建设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苏中建设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国电子系统工程第二建设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振华集团（昆山）建设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凯盛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美瑞德建筑装饰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万邦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第五建筑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新龙兴建设发展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 xml:space="preserve">江苏润扬建设工程集团有限公司 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金螳螂幕墙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博尔国际建设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聚峰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正方园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时代建设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无锡市工业设备安装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正威建设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环亚建设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长城建筑安装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昌盛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沪武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嘉盛建设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国丰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建宇建设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镇江安装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龙坤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宏大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9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嘉洋华联建筑装饰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0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华宇装饰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溧阳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无锡市锡山三建实业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金九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泓建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江安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弘霖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玉龙建设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仪征建设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9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兴安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0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华昊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天宁建设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建业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建设（集团）有限责任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扬州市天成建筑安装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住建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鹏程钢结构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伟丰建筑安装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金螳螂园林绿化景观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9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盐城市第一建筑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0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建设控股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机环建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无锡锡山建筑实业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盐城市苏厦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狮山建筑安装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天茂建设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万象建工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汇丰建筑安装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大才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9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南通三建建筑装饰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0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苏南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常州市戴溪建筑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伟业集团建设发展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宏华建筑安装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山水环境建设集团股份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市漆桥建筑安装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连云港港务工程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华宇建设股份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国恒建设发展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9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常嘉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0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园林发展股份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徐州市公路工程总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工泰建设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光华建筑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苏港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建安建设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常泰建筑装璜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路桥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和平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9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市第十建筑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0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中原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成章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润宇建设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镇淮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天威虎建筑装饰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兴港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市第八建筑安装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市港闸市政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富园建设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9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金厦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0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天地人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1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源丰建设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2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华虹建筑安装工程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3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五环建设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4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新源建筑工程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5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宏马建设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6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扬子设备安装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7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瑞峰建设集团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8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桥新建设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9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扬州裕元建设有限公司</w:t>
            </w:r>
          </w:p>
        </w:tc>
      </w:tr>
      <w:tr>
        <w:trPr>
          <w:trHeight w:val="61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兴江建建安集团有限公司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widowControl/>
        <w:spacing w:lineRule="exact" w: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18:00Z</dcterms:created>
  <dc:creator>微软用户</dc:creator>
  <dc:description/>
  <cp:keywords/>
  <dc:language>en-US</dc:language>
  <cp:lastModifiedBy>zhouchen</cp:lastModifiedBy>
  <dcterms:modified xsi:type="dcterms:W3CDTF">2015-05-25T08:04:00Z</dcterms:modified>
  <cp:revision>3</cp:revision>
  <dc:subject/>
  <dc:title>关于发布2011年度江苏省建筑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