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sz w:val="32"/>
          <w:szCs w:val="32"/>
        </w:rPr>
        <w:t>江苏省优秀建造师推荐参考名额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64"/>
        <w:gridCol w:w="4245"/>
        <w:gridCol w:w="1219"/>
      </w:tblGrid>
      <w:tr>
        <w:trPr>
          <w:trHeight w:val="7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区（部门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额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区（部门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额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南京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常州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扬州市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无锡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泰州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镇江市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淮安市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南通市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连云港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盐城市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部属、省直属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徐州市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类企业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交通、电力、水利、市政、邮电、装饰、安装等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宿迁市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省住房城乡建设厅驻外办事处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北京办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10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上海办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天津办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8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北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山东办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东北办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新疆办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5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南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方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西南办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TextBody"/>
        <w:jc w:val="both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p>
      <w:pPr>
        <w:pStyle w:val="TextBody"/>
        <w:jc w:val="both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9:00Z</dcterms:created>
  <dc:creator>wuhui</dc:creator>
  <dc:description/>
  <cp:keywords/>
  <dc:language>en-US</dc:language>
  <cp:lastModifiedBy>微软用户</cp:lastModifiedBy>
  <cp:lastPrinted>2019-03-05T09:42:00Z</cp:lastPrinted>
  <dcterms:modified xsi:type="dcterms:W3CDTF">2019-06-03T08:34:00Z</dcterms:modified>
  <cp:revision>3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