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建设工程项目管理成果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</w:rPr>
        <w:t>总结交流与推广应用活动推荐表</w:t>
      </w:r>
      <w:r>
        <w:rPr>
          <w:rFonts w:ascii="仿宋" w:hAnsi="仿宋" w:cs="仿宋" w:eastAsia="仿宋"/>
          <w:b/>
          <w:bCs/>
          <w:sz w:val="44"/>
        </w:rPr>
        <w:t>（网申号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题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小组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网申号无须填写，此号在网上推荐成功后自动生成。如打印的推荐表无网申号，则为推荐无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User</dc:creator>
  <dc:description/>
  <cp:keywords/>
  <dc:language>en-US</dc:language>
  <cp:lastModifiedBy>范雷洁(10014284)</cp:lastModifiedBy>
  <cp:lastPrinted>2021-02-25T10:29:00Z</cp:lastPrinted>
  <dcterms:modified xsi:type="dcterms:W3CDTF">2021-03-19T03:14:00Z</dcterms:modified>
  <cp:revision>2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1.1.0.10356</vt:lpwstr>
  </property>
</Properties>
</file>