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优秀建造师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报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340995</wp:posOffset>
                </wp:positionV>
                <wp:extent cx="334327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6.85pt" to="401.85pt,26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建造师</w:t>
      </w:r>
      <w:r>
        <w:rPr>
          <w:rFonts w:ascii="宋体;SimSun" w:hAnsi="宋体;SimSun" w:cs="宋体;SimSun"/>
          <w:sz w:val="32"/>
          <w:szCs w:val="32"/>
        </w:rPr>
        <w:t>姓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344805</wp:posOffset>
                </wp:positionV>
                <wp:extent cx="3343275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7.15pt" to="400.35pt,27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通 讯 地 址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320040</wp:posOffset>
                </wp:positionV>
                <wp:extent cx="3343275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5.2pt" to="400.35pt,25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邮 政 编 码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0</wp:posOffset>
                </wp:positionV>
                <wp:extent cx="3343275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4pt" to="398.85pt,2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填 报 日 期 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江 苏 省 建 筑 行 业 协 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造师暨项目经理工作委员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九年五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面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行业协会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 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项目管理工作业绩及主要经验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企业对申报人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建筑（行）业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设区市建筑（行）业协会；省专业协会、省专业厅局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省住房城乡建设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驻外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优秀建造师评价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6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