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建筑行业协会工程质量管理专家库专家推荐人选汇总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4670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推荐单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）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31">
    <w:name w:val="text3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dc:language>en-US</dc:language>
  <cp:lastModifiedBy>Administrator</cp:lastModifiedBy>
  <cp:lastPrinted>2020-03-31T10:08:00Z</cp:lastPrinted>
  <dcterms:modified xsi:type="dcterms:W3CDTF">2020-03-31T03:54:42Z</dcterms:modified>
  <cp:revision>9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