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6"/>
        <w:gridCol w:w="2520"/>
        <w:gridCol w:w="720"/>
        <w:gridCol w:w="1260"/>
        <w:gridCol w:w="1229"/>
      </w:tblGrid>
      <w:tr>
        <w:trPr>
          <w:trHeight w:val="435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bookmarkStart w:id="0" w:name="RANGE!A1%3AF15"/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淀山湖镇淀湖路北侧、扬帆路东侧商业邻里中心及配电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合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7535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吉林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誉名邸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G1-G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XG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XG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XG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XG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下车库（含人防）、垃圾站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闭所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配电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6798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戴卫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地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-WG-6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地块项目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住宅及地下车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南通二建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2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孟宪旺</w:t>
            </w:r>
          </w:p>
        </w:tc>
      </w:tr>
      <w:tr>
        <w:trPr>
          <w:trHeight w:val="435" w:hRule="atLeast"/>
        </w:trPr>
        <w:tc>
          <w:tcPr>
            <w:tcW w:w="9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南通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通州区上悦花园一期（二标段）、二期工程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#-3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#-10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地下车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华新建工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096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傅仕海</w:t>
            </w:r>
          </w:p>
        </w:tc>
      </w:tr>
      <w:tr>
        <w:trPr>
          <w:trHeight w:val="435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州精神病院迁建二期康复疗养院病房楼及连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集慧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0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杨知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工集团工程机械有限公司重卡项目技术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州力山建设工程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4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  远</w:t>
            </w:r>
          </w:p>
        </w:tc>
      </w:tr>
      <w:tr>
        <w:trPr>
          <w:trHeight w:val="435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01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年度江苏省建筑业绿色施工工程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第二批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（盐城）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施工单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  类别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面积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m2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经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盐城中南世纪城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B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地块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-18#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楼及人防地下车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  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华文中宋" w:hAnsi="华文中宋" w:eastAsia="华文中宋" w:cs="宋体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dc:language>en-US</dc:language>
  <cp:lastModifiedBy>Administrator</cp:lastModifiedBy>
  <cp:lastPrinted>2019-05-20T14:28:00Z</cp:lastPrinted>
  <dcterms:modified xsi:type="dcterms:W3CDTF">2020-06-19T06:48:17Z</dcterms:modified>
  <cp:revision>28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