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"/>
        <w:gridCol w:w="3060"/>
        <w:gridCol w:w="68"/>
        <w:gridCol w:w="2767"/>
        <w:gridCol w:w="45"/>
        <w:gridCol w:w="675"/>
        <w:gridCol w:w="45"/>
        <w:gridCol w:w="1211"/>
        <w:gridCol w:w="1221"/>
      </w:tblGrid>
      <w:tr>
        <w:trPr>
          <w:trHeight w:val="435" w:hRule="atLeast"/>
        </w:trPr>
        <w:tc>
          <w:tcPr>
            <w:tcW w:w="9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bookmarkStart w:id="0" w:name="RANGE!A1%3AF39"/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南京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6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  <w:bookmarkEnd w:id="0"/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仙鹤门新天地北侧地块居住社区中心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012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夏  滢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家纺科技创意产业园二期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双楼建设集团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836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储瑞华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特安呐生物医药研发中心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双楼建设集团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887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施  奇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苏北新区京新小学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建八局第三建设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496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汤明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六合沿河花园二期（经适房）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省建筑工程集团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36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雪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北新区市民中心工程施工总承包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建筑第二工程局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5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付浩浩</w:t>
            </w:r>
          </w:p>
        </w:tc>
      </w:tr>
      <w:tr>
        <w:trPr>
          <w:trHeight w:val="435" w:hRule="atLeast"/>
        </w:trPr>
        <w:tc>
          <w:tcPr>
            <w:tcW w:w="9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苏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7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苏州市生活垃圾焚烧发电厂提标改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亿丰建设集团股份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363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同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DK2016018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地块（变电所、地库、教学综合楼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学综合楼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门卫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门卫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门卫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宿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宿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艺术综合楼）土建、安装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苏州二建建筑集团有限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9038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智勇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杜克教育培训中心（一期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培育楼项目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EPC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总承包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苏州第一建筑集团有限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780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  利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太仓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WG2017-12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地块项目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#-10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P1-P2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门卫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#-2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及地下车库（含人防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南通二建集团有限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工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70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  勇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苏州民族管弦乐团音乐厅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通州建总集团有限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896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  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上汽大众汽车有限公司昆山（花桥）经销商培训中心、门卫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门卫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垃圾房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振华集团（昆山）建设工程股份有限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357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孙佳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新三板产业研发楼（一期）土建安装总承包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苏州顺龙建设集团有限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建筑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48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杜振永</w:t>
            </w:r>
          </w:p>
        </w:tc>
      </w:tr>
      <w:tr>
        <w:trPr>
          <w:trHeight w:val="435" w:hRule="atLeast"/>
        </w:trPr>
        <w:tc>
          <w:tcPr>
            <w:tcW w:w="9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无锡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6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集成电路用大直径硅片配套厂房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华仁建设集团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厂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584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爱岚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产教融合大楼（无锡智能制造公共实训基地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苏阳建设有限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9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陆允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石塘小学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无锡市亨利富建设发展有限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4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  鹤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XDG-2010-2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地块住宅商业及公建配套用房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块二期）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南通二建集团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工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24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  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移动（江苏无锡）数据中心三期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富源广建设发展有限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39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赵宁平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鸿山物联网小镇配套丽笙酒店二期项目施工总承包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正方园建设集团有限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0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商庆纯</w:t>
            </w:r>
          </w:p>
        </w:tc>
      </w:tr>
      <w:tr>
        <w:trPr>
          <w:trHeight w:val="435" w:hRule="atLeast"/>
        </w:trPr>
        <w:tc>
          <w:tcPr>
            <w:tcW w:w="9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常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常青路、五益路两侧地块建设（戚机厂工房区改造）（一期）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天启建设有限公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工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62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焦春军</w:t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碳元科技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车间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天启建设有限公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厂房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898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吴  伟</w:t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溧阳市东华园东侧地块一期二标段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7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1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及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B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区地下室建筑）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正方园建设集团有限公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工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65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史建军</w:t>
            </w:r>
          </w:p>
        </w:tc>
      </w:tr>
      <w:tr>
        <w:trPr>
          <w:trHeight w:val="435" w:hRule="atLeast"/>
        </w:trPr>
        <w:tc>
          <w:tcPr>
            <w:tcW w:w="9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扬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2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瘦西湖路新金融商务综合体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邗建集团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00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韦  冬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扬州智谷科技综合体二期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邗建集团有限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651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  坤</w:t>
            </w:r>
          </w:p>
        </w:tc>
      </w:tr>
      <w:tr>
        <w:trPr>
          <w:trHeight w:val="435" w:hRule="atLeast"/>
        </w:trPr>
        <w:tc>
          <w:tcPr>
            <w:tcW w:w="9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南通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4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海安县人民医院门急诊病房综合楼及地下室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通市达欣工程股份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224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温鹤华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通大学附属医院新建门诊楼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南通六建建设集团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40188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石志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海门市科技馆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22385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叶汉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通中央商务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-0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地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B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塔楼及其附属地下室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中南建筑产额集团有限责任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860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姚  建</w:t>
            </w:r>
          </w:p>
        </w:tc>
      </w:tr>
      <w:tr>
        <w:trPr>
          <w:trHeight w:val="435" w:hRule="atLeast"/>
        </w:trPr>
        <w:tc>
          <w:tcPr>
            <w:tcW w:w="9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徐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1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矿业大学大学生创新训练中心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南通三建集团股份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884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沈春平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华文中宋" w:hAnsi="华文中宋" w:eastAsia="华文中宋" w:cs="宋体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dc:language>en-US</dc:language>
  <cp:lastModifiedBy>Administrator</cp:lastModifiedBy>
  <cp:lastPrinted>2019-05-20T14:28:00Z</cp:lastPrinted>
  <dcterms:modified xsi:type="dcterms:W3CDTF">2020-06-19T06:47:30Z</dcterms:modified>
  <cp:revision>28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