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3135"/>
        <w:gridCol w:w="709"/>
        <w:gridCol w:w="1076"/>
        <w:gridCol w:w="935"/>
      </w:tblGrid>
      <w:tr>
        <w:trPr>
          <w:trHeight w:val="506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F20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京医科大学第二附属医院门诊病房综合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苏双楼建设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8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建华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新区商会大厦及地下车库施工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竣翔建设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71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姜丹忠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镇江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句容市人民医院异地新建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病房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深圳中海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1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强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扬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仪征市滨江新城整体城镇化一期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医院东区分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﹚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东晟新诚建设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5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启东市妇幼保健医院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49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沈  兵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启东文化体育中心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95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包慧标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睢宁阳光家园北保障安居二期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3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彦芳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宿迁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京杭运河枢纽港扩容提升工程（宿迁洋河物流枢纽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楼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电建建筑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10349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广赞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1:00Z</cp:lastPrinted>
  <dcterms:modified xsi:type="dcterms:W3CDTF">2021-05-26T03:29:00Z</dcterms:modified>
  <cp:revision>308</cp:revision>
  <dc:subject/>
  <dc:title>通知</dc:title>
</cp:coreProperties>
</file>