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华文中宋" w:hAnsi="华文中宋" w:eastAsia="华文中宋" w:cs="华文中宋"/>
          <w:b/>
          <w:b/>
          <w:color w:val="FF0000"/>
          <w:spacing w:val="120"/>
          <w:sz w:val="18"/>
          <w:szCs w:val="18"/>
        </w:rPr>
      </w:pPr>
      <w:r>
        <w:rPr>
          <w:rFonts w:ascii="华文中宋" w:hAnsi="华文中宋" w:cs="华文中宋" w:eastAsia="华文中宋"/>
          <w:b/>
          <w:color w:val="FF0000"/>
          <w:spacing w:val="120"/>
          <w:sz w:val="18"/>
          <w:szCs w:val="18"/>
        </w:rPr>
        <w:t>附件</w:t>
      </w:r>
      <w:r>
        <w:rPr>
          <w:rFonts w:eastAsia="华文中宋" w:cs="华文中宋" w:ascii="华文中宋" w:hAnsi="华文中宋"/>
          <w:b/>
          <w:color w:val="FF0000"/>
          <w:spacing w:val="120"/>
          <w:sz w:val="18"/>
          <w:szCs w:val="18"/>
        </w:rPr>
        <w:t>1</w:t>
      </w:r>
      <w:r>
        <w:rPr>
          <w:rFonts w:ascii="华文中宋" w:hAnsi="华文中宋" w:cs="华文中宋" w:eastAsia="华文中宋"/>
          <w:b/>
          <w:color w:val="FF0000"/>
          <w:spacing w:val="120"/>
          <w:sz w:val="18"/>
          <w:szCs w:val="18"/>
        </w:rPr>
        <w:t>：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80"/>
        <w:gridCol w:w="3039"/>
        <w:gridCol w:w="781"/>
        <w:gridCol w:w="940"/>
        <w:gridCol w:w="945"/>
      </w:tblGrid>
      <w:tr>
        <w:trPr>
          <w:trHeight w:val="435" w:hRule="atLeast"/>
        </w:trPr>
        <w:tc>
          <w:tcPr>
            <w:tcW w:w="98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bookmarkStart w:id="0" w:name="RANGE!A1%3AF5"/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2019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年度江苏省建筑业绿色施工示范工程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(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第二批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)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（南京）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 xml:space="preserve">3 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项</w:t>
            </w:r>
            <w:bookmarkEnd w:id="0"/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名称</w:t>
            </w:r>
          </w:p>
        </w:tc>
        <w:tc>
          <w:tcPr>
            <w:tcW w:w="3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施工单位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  类别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建筑面积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m2)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 经理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国际健康城实验学校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建二局第二建筑工程有限公司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共建筑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816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邱  聪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空港智能骨干网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建一局集团建设发展有限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共建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6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申士杰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粮食大厦改造施工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联发建设工程有限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共建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1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孟庆壮</w:t>
            </w:r>
          </w:p>
        </w:tc>
      </w:tr>
      <w:tr>
        <w:trPr>
          <w:trHeight w:val="435" w:hRule="atLeast"/>
        </w:trPr>
        <w:tc>
          <w:tcPr>
            <w:tcW w:w="98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2019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年度江苏省建筑业绿色施工示范工程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(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第二批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)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（苏州）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 xml:space="preserve">10 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名称</w:t>
            </w:r>
          </w:p>
        </w:tc>
        <w:tc>
          <w:tcPr>
            <w:tcW w:w="3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施工单位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  类别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建筑面积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m2)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 经理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吴江区原松陵一中地块改建（鲈乡实验小学流虹校区）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永泰建造工程有限公司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共 建筑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855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朱水勇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DK2016020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地块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#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研发办公楼及门卫施工总承包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南通二建集团有限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共 建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033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曹沈杰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苏地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7-WG-4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号地块一期项目施工总承包工程一标段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南通二建集团有限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住宅 建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911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陆  建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三香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99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号大院人防汽车库及配套基础设施改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苏州建设（集团）有限责任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共 建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51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施秀驰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科可控昆山信息产业园研发区一期厂房项目总装车间、动力楼、库房、板卡车间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天合建设集团有限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业 建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745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汪怀强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常熟市三环小学及幼儿园教育文体楼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苏州华亭建设工程有限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共 建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29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唐有根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苏州科技城第三实验小学及第四实验幼儿园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通四建集团有限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共 建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77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王  强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苏州华润燃气有限公司生产调度服务配套用房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苏州顺龙建设集团有限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共 建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78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张文学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苏地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6-WG-49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号地块苏州吴中太湖新城吴郡邻里中心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苏州顺龙建设集团有限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共 建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377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王  充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郎江小学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苏州顺龙建设集团有限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共 建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328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董佩红</w:t>
            </w:r>
          </w:p>
        </w:tc>
      </w:tr>
      <w:tr>
        <w:trPr>
          <w:trHeight w:val="435" w:hRule="atLeast"/>
        </w:trPr>
        <w:tc>
          <w:tcPr>
            <w:tcW w:w="98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2019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年度江苏省建筑业绿色施工示范工程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(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第二批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)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（常州）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 xml:space="preserve">12 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名称</w:t>
            </w:r>
          </w:p>
        </w:tc>
        <w:tc>
          <w:tcPr>
            <w:tcW w:w="3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施工单位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  类别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建筑面积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m2)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 经理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溧阳市燕山新区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3#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地块安置小区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常州三建建设有限公司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住宅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768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周  任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35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0"/>
                <w:szCs w:val="20"/>
              </w:rPr>
              <w:t>常州市星港大道（樱花路</w:t>
            </w: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0"/>
                <w:szCs w:val="20"/>
              </w:rPr>
              <w:t>-</w:t>
            </w: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0"/>
                <w:szCs w:val="20"/>
              </w:rPr>
              <w:t>奔牛界）工程星港大桥</w:t>
            </w:r>
          </w:p>
        </w:tc>
        <w:tc>
          <w:tcPr>
            <w:tcW w:w="30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0"/>
                <w:szCs w:val="20"/>
              </w:rPr>
              <w:t>常州市市政建设工程有限公司</w:t>
            </w:r>
          </w:p>
        </w:tc>
        <w:tc>
          <w:tcPr>
            <w:tcW w:w="7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9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7000</w:t>
            </w:r>
          </w:p>
        </w:tc>
        <w:tc>
          <w:tcPr>
            <w:tcW w:w="9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李建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苏皖合作社渚先导区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6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省道拆迁安置小区建设工程（含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A1-1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B1-1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住宅楼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#-2#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商铺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A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B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B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门卫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A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B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配电房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A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B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地块地库、景观绿化工程、附属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正方园建设集团有限公司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住宅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3321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周红富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溧阳市天目湖大道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7-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地块开发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正方园建设集团有限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住宅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755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杨  飞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手机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D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玻璃背板及陶瓷背板生产项目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#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#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厂房二标段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C-D-E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正方园建设集团有限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业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厂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548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张亚波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邹区镇邹新花园安置区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C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区项目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#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楼、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#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楼、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#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楼、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#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楼、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7#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楼、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8#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楼、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9#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楼、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0#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楼、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1#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楼、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2#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楼住宅楼、地下室含人防地下室建筑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苏华建设集团有限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住宅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br/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9843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温荣华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常州强力光电材料年产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200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吨环保型光引发剂年产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000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吨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UV-LED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性能树脂材料及中试车间项目土建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常州市恒润建筑安装工程有限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业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br/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厂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023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巢旭东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常州新龙国际商务区商务中心新建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常州市通润建设有限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公共建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61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冷建峰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航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A4-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号基础教学实验楼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苏华建设集团有限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公共建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856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张  伟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航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A5-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号基础教学实验楼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苏华建设集团有限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公共建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10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张  伟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常州大学西太湖校区建设项目专业实验楼施工总承包 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常州市华中建筑工程有限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公共建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97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邵仁栋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皇粮浜地块改造项目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#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房及地下车库建筑工程施工总承包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江苏晋陵建设发展有限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公共建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828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孙灵芝</w:t>
            </w:r>
          </w:p>
        </w:tc>
      </w:tr>
      <w:tr>
        <w:trPr>
          <w:trHeight w:val="435" w:hRule="atLeast"/>
        </w:trPr>
        <w:tc>
          <w:tcPr>
            <w:tcW w:w="98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2019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年度江苏省建筑业绿色施工示范工程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(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第二批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)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（无锡）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 xml:space="preserve">10 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名称</w:t>
            </w:r>
          </w:p>
        </w:tc>
        <w:tc>
          <w:tcPr>
            <w:tcW w:w="3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施工单位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  类别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建筑面积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m2)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 经理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基于原子层沉积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ALD)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技术的微纳器件制造等项目一期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正方园建设集团有限公司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业厂房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9050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张  虎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产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.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万吨新能源汽车铝材项目新建厂房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正方园建设集团有限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业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厂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493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虞旭强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XDG-2016-4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号地块开发建设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无锡市锡山三建实业有限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住宅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9503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华  浩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无锡梦燕制衣有限公司服装生产研发基地新建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富源广建设发展有限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业厂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7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徐锦华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无锡地铁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号线新梅车辆段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±0.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以上施工二标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铁四局集团有限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共建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5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汪立生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无锡怡和妇产、儿童医院与颐养院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天津天一建设集团有限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共建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1045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占丰镜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XDG-2018-1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号地块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A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地块住宅（含幼儿园）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建八局第三建设有限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住宅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04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蒋仲芳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8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春勤农贸市场建筑工程施工总承包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无锡第二建设集团有限公司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共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建筑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053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路团结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理工大学（江阴校区）建设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图书馆、国际交流中心、体育馆、行政中心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A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座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共建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8013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马怀章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XDG-2006-7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号地块三期住宅及公建配套用房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华新建工集团有限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共建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511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丁  俊</w:t>
            </w:r>
          </w:p>
        </w:tc>
      </w:tr>
      <w:tr>
        <w:trPr>
          <w:trHeight w:val="435" w:hRule="atLeast"/>
        </w:trPr>
        <w:tc>
          <w:tcPr>
            <w:tcW w:w="98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2019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年度江苏省建筑业绿色施工示范工程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(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第二批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)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（扬州）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 xml:space="preserve">1 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名称</w:t>
            </w:r>
          </w:p>
        </w:tc>
        <w:tc>
          <w:tcPr>
            <w:tcW w:w="3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施工单位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  类别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建筑面积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m2)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 经理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宝应县科技创业创新中心建设项目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安宜建设集团有限公司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共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建筑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 xml:space="preserve">21512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徐  刚</w:t>
            </w:r>
          </w:p>
        </w:tc>
      </w:tr>
      <w:tr>
        <w:trPr>
          <w:trHeight w:val="435" w:hRule="atLeast"/>
        </w:trPr>
        <w:tc>
          <w:tcPr>
            <w:tcW w:w="98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2019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年度江苏省建筑业绿色施工示范工程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(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第二批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)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（南通）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 xml:space="preserve">6 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项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名称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施工单位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  类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建筑面积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m2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 经理</w:t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海门市老政府地块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龙信建设集团有限公司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住宅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807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姚广立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通市中央创新区科创中心一期（南通高等研究院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/A-3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建八局第三建设有限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共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建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6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陆承旗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海安农村商业银行股份有限公司总部大楼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江苏省苏中建设集团股份有限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共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建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315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贲友彬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瑞融佳苑（金融集聚区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#2#3#4#5#7#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#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塔楼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#2#3#6#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裙房，地下室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江苏双楼建设集团有限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共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建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490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毛立华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通市中央创新区科创中心一期（南通高等研究院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/A-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江苏中南建筑产业集团有限责任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共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建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4388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魏国伟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#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1#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层研发办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2#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停车综合楼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3-15#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楼研发办公、地下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如建工集团有限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共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建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7739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厦永建</w:t>
            </w:r>
          </w:p>
        </w:tc>
      </w:tr>
      <w:tr>
        <w:trPr>
          <w:trHeight w:val="435" w:hRule="atLeast"/>
        </w:trPr>
        <w:tc>
          <w:tcPr>
            <w:tcW w:w="98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2019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年度江苏省建筑业绿色施工示范工程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(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第二批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)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（连云港）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 xml:space="preserve">1 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名称</w:t>
            </w:r>
          </w:p>
        </w:tc>
        <w:tc>
          <w:tcPr>
            <w:tcW w:w="3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施工单位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  类别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建筑面积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m2)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 经理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连云港市南极北路片区棚户区改造二期（三号地块）项目一期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江苏省苏中建设集团股份有限公司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住宅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5815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陈岳恒</w:t>
            </w:r>
          </w:p>
        </w:tc>
      </w:tr>
      <w:tr>
        <w:trPr>
          <w:trHeight w:val="435" w:hRule="atLeast"/>
        </w:trPr>
        <w:tc>
          <w:tcPr>
            <w:tcW w:w="98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2019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年度江苏省建筑业绿色施工示范工程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(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第二批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)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（泰州）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 xml:space="preserve">1 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名称</w:t>
            </w:r>
          </w:p>
        </w:tc>
        <w:tc>
          <w:tcPr>
            <w:tcW w:w="3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施工单位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  类别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建筑面积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m2)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 经理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兴化市中医院南亭路分院一期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PPP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中南建筑产业集团有限责任公司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共建筑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3856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刘  伟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253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华文中宋" w:hAnsi="华文中宋" w:eastAsia="华文中宋" w:cs="宋体;SimSun"/>
      <w:sz w:val="4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jc w:val="center"/>
    </w:pPr>
    <w:rPr>
      <w:rFonts w:ascii="华文中宋" w:hAnsi="华文中宋" w:eastAsia="华文中宋" w:cs="宋体;SimSun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49:00Z</dcterms:created>
  <dc:creator>F2345.com</dc:creator>
  <dc:description/>
  <cp:keywords/>
  <dc:language>en-US</dc:language>
  <cp:lastModifiedBy>黄文杰</cp:lastModifiedBy>
  <cp:lastPrinted>2021-05-25T15:52:00Z</cp:lastPrinted>
  <dcterms:modified xsi:type="dcterms:W3CDTF">2021-05-26T03:16:00Z</dcterms:modified>
  <cp:revision>311</cp:revision>
  <dc:subject/>
  <dc:title>通知</dc:title>
</cp:coreProperties>
</file>