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风险管理与工程保险担保研讨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</w:t>
      </w: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回执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76"/>
        <w:gridCol w:w="2835"/>
        <w:gridCol w:w="1701"/>
        <w:gridCol w:w="1559"/>
        <w:gridCol w:w="822"/>
      </w:tblGrid>
      <w:tr>
        <w:trPr>
          <w:trHeight w:val="62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电话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通信地址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邮箱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是否参观杭州重点项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住宿</w:t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填写会议回执发送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cbxdb@sina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或传真至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建筑业协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10-88389030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浙江省建筑业行业协会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571-81956226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;Arial Unicode MS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;Arial Unicode MS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1:00Z</dcterms:created>
  <dc:creator>会</dc:creator>
  <dc:description/>
  <dc:language>en-US</dc:language>
  <cp:lastModifiedBy>微软用户</cp:lastModifiedBy>
  <dcterms:modified xsi:type="dcterms:W3CDTF">2017-04-18T01:41:00Z</dcterms:modified>
  <cp:revision>2</cp:revision>
  <dc:subject/>
  <dc:title/>
</cp:coreProperties>
</file>